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Я ВЫХОЖУ НА СЦЕНУ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ероприятие о Р. Рождественском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Т. Шебурова, учитель начальных класс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г наступил бесценны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вся жизнь мо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ыхожу на сцену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ствуйте! Вот он я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ьте в мое старань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я вам даю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, чем живу, сыграю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, что смогу, спою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уж актер устроен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уясь и скорб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оставляет в ро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самого себ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зы и смех наш бодры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у мечту и бол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назвать работо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назвать судьбо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й мы кричим от счасть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тив свою любов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мираем част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скресаем внов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икогда не тужим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ам любым назло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согревает душ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х сердец тепл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стареть не страшн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еще верю я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тится мне однажд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ая роль мо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тится мне однажд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роль мо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Normal"/>
        <w:rPr/>
      </w:pPr>
      <w:r>
        <w:rPr/>
        <w:t xml:space="preserve">Кто он этот, громадой своего таланта возвысившийся над целым </w:t>
        <w:br/>
        <w:t xml:space="preserve">созвездием именитых поэтов своего времени, чей искренний и тревожный голос </w:t>
        <w:br/>
        <w:t xml:space="preserve">мог прорвать толщу обыденного сознания, как всполошенный колокол будить и </w:t>
        <w:br/>
        <w:t>будить нашу душу, нашу совесть, нашу память?</w:t>
        <w:br/>
        <w:br/>
        <w:t>Ведущий:</w:t>
        <w:br/>
        <w:t>Мы скажем – это поэт – трибун!</w:t>
        <w:br/>
        <w:t xml:space="preserve">Вспомним потрясающий душу «Реквием», который из года в год звучит в </w:t>
        <w:br/>
        <w:t xml:space="preserve">День Победы у памятника воинам-землякам, погибшим в годы Великой </w:t>
        <w:br/>
        <w:t xml:space="preserve">Отечественной войны! Его словам суждена вечность. Они звали, и будут звать </w:t>
        <w:br/>
        <w:t>новые поколения: «люди земли, убейте войну!»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…</w:t>
      </w:r>
      <w:r>
        <w:rPr/>
        <w:t>Помните!</w:t>
        <w:br/>
        <w:t>Через века,</w:t>
        <w:br/>
        <w:t>через года,-</w:t>
        <w:br/>
        <w:t>помните!</w:t>
        <w:br/>
        <w:t>О тех,</w:t>
        <w:br/>
        <w:t>кто уже не придет</w:t>
        <w:br/>
        <w:t>никогда,-</w:t>
        <w:br/>
        <w:t>помните!</w:t>
        <w:br/>
        <w:t>Не плачьте!</w:t>
        <w:br/>
        <w:t>В горле сдержите стоны.</w:t>
        <w:br/>
        <w:t xml:space="preserve">Памяти </w:t>
        <w:br/>
        <w:t>павших</w:t>
        <w:br/>
        <w:t>будьте достойны!</w:t>
        <w:br/>
        <w:t>Вечно</w:t>
        <w:br/>
        <w:t>достойны!</w:t>
        <w:br/>
        <w:t>Хлебом и песней,</w:t>
        <w:br/>
        <w:t>мечтой и стихами,</w:t>
        <w:br/>
        <w:t>жизнью просторной,</w:t>
        <w:br/>
        <w:t>каждой</w:t>
        <w:br/>
        <w:t>секундой,</w:t>
        <w:br/>
        <w:t>каждым</w:t>
        <w:br/>
        <w:t>дыханьем</w:t>
        <w:br/>
        <w:t>будьте достойны!</w:t>
        <w:br/>
        <w:t>Люди!</w:t>
        <w:br/>
        <w:t>Покуда сердца</w:t>
        <w:br/>
        <w:t>стучатся,-</w:t>
        <w:br/>
        <w:t>помните!</w:t>
        <w:br/>
        <w:t>Какой ценой</w:t>
        <w:br/>
        <w:t>завоевано счастье,-</w:t>
        <w:br/>
        <w:t>пожалуйста,</w:t>
        <w:br/>
        <w:t>помните!</w:t>
        <w:br/>
        <w:t>Песню свою</w:t>
        <w:br/>
        <w:t>отправляя в полет,-</w:t>
        <w:br/>
        <w:t>помните!</w:t>
        <w:br/>
        <w:t>О тех,</w:t>
        <w:br/>
        <w:t>кто уже никогда не споет,-</w:t>
        <w:br/>
        <w:t>помните!</w:t>
        <w:br/>
        <w:t>Детям своим</w:t>
        <w:br/>
        <w:t>расскажите о них,</w:t>
        <w:br/>
        <w:t>чтоб запомнили!</w:t>
        <w:br/>
        <w:t xml:space="preserve">Детям </w:t>
        <w:br/>
        <w:t>детей</w:t>
        <w:br/>
        <w:t>расскажите о них,</w:t>
        <w:br/>
        <w:t>чтобы тоже</w:t>
        <w:br/>
        <w:t>запомнили!</w:t>
        <w:br/>
        <w:t>Во все времена</w:t>
        <w:br/>
        <w:t>бессмертной Земли</w:t>
        <w:br/>
        <w:t>помните!</w:t>
        <w:br/>
        <w:t>К мерцающим звездам</w:t>
        <w:br/>
        <w:t>ведя корабли,-</w:t>
        <w:br/>
        <w:t>о погибших</w:t>
        <w:br/>
        <w:t>помните!</w:t>
        <w:br/>
        <w:t>Встречайте трепетную весну,</w:t>
        <w:br/>
        <w:t>люди земли.</w:t>
        <w:br/>
        <w:t xml:space="preserve">Убейте </w:t>
        <w:br/>
        <w:t>войну,</w:t>
        <w:br/>
        <w:t>прокляните</w:t>
        <w:br/>
        <w:t>войну,</w:t>
        <w:br/>
        <w:t>люди Земли!</w:t>
        <w:br/>
        <w:t>Мечту пронесите через года</w:t>
        <w:br/>
        <w:t>и жизнью наполните!..</w:t>
        <w:br/>
        <w:t>Но о тех,</w:t>
        <w:br/>
        <w:t>кто уже не придет</w:t>
        <w:br/>
        <w:t>никогда,-</w:t>
        <w:br/>
        <w:t>заклинаю,-</w:t>
        <w:br/>
        <w:t>помните!</w:t>
        <w:br/>
        <w:t>(ч. 10, поэма «Реквием»)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left="-1080" w:hanging="0"/>
        <w:rPr/>
      </w:pPr>
      <w:r>
        <w:rPr/>
        <w:br/>
        <w:t>Рождественский Роберт Иванович (1932 - 1994) (настоящая фамилия — Петкевич) русский поэт, публицист. Родился 20 июня 1932 г. в селе Косиха — районном центре на Алтае. Отец его — Станислав Никодимович Петкевич — потомок ссыльных поляков. Мальчик запомнил об отце немного так как, в 1937 году родители разошлись. А в 1941-м отец ушел добровольцем на фронт и вскоре погиб. Мать, Вера Павловна, накануне войны окончила Омский медицинский институт и сразу ушла на фронт военным врачом. Роберт остался с бабушкой. В июле 1941-го в «Омской правде» появилось небольшое стихотворение, написанное школьником — Робертом Петкевичем. Свой первый — девяти рублевый гонорар Роберт перечислил в Фонд обороны.</w:t>
      </w:r>
    </w:p>
    <w:p>
      <w:pPr>
        <w:pStyle w:val="Style14"/>
        <w:ind w:left="-1080" w:hanging="0"/>
        <w:rPr/>
      </w:pPr>
      <w:r>
        <w:rPr/>
        <w:t>Его военное детство мало, чем отличалось оттого, что испытывали его ровесники — мальчишки и девчонки той поры: голод, холод, ожидание писем с фронта, страх за родителей.</w:t>
      </w:r>
    </w:p>
    <w:p>
      <w:pPr>
        <w:pStyle w:val="Style14"/>
        <w:ind w:left="-1080" w:hanging="0"/>
        <w:rPr/>
      </w:pPr>
      <w:r>
        <w:rPr/>
        <w:t>Затем учеба в военно-музыкальном училище, но будущему поэту удалось закончить лишь первый его курс. Летом сорок пятого приехали родители — мать и отчим — и увезли его с собой. Роберт был усыновлен офицером, у него появился отец, которого он сразу полюбил. Семье часто приходилось переезжать с места на место. Сначала это был Кенигсберг, потом Каунас, затем Таганрог, потом Вена. Самое сложное, для поэта, было менять школы, а значит, товарищей, компании. Нелегко было этому застенчивому, с дефектом речи парню, знакомиться с новыми товарищами, быть вечным новичком.</w:t>
      </w:r>
    </w:p>
    <w:p>
      <w:pPr>
        <w:pStyle w:val="Style14"/>
        <w:ind w:left="-1080" w:hanging="0"/>
        <w:rPr/>
      </w:pPr>
      <w:r>
        <w:rPr/>
        <w:t xml:space="preserve">Заканчивать школьное обучение Роберту пришлось в Ленинграде. Он мечтал о Московском Литературном институте. И в 1951 году его мечта осуществилась — он первокурсник Литинститута. Молодой поэт сразу же окунулся в атмосферу литературных споров, коридорных дискуссий, дружеских застолий. </w:t>
        <w:br/>
        <w:t>Тогда здесь учились Евгений Евтушенко, Расул Гамзатов, Григорий Бакланов, Владимир Соколов. С ними будущий поэт познакомился, подружился. Здесь в 1953 году, Роберт встретил свою первую и единственную любовь, студентку отделения критики Аллу Кирееву, будущую жену. Ему было 21 год, а Алле 20.</w:t>
      </w:r>
    </w:p>
    <w:p>
      <w:pPr>
        <w:pStyle w:val="Style14"/>
        <w:ind w:left="-1080" w:hanging="0"/>
        <w:rPr/>
      </w:pPr>
      <w:r>
        <w:rPr/>
        <w:br/>
        <w:t xml:space="preserve">Мы скажем о Роберте Рождественском – это поэт – песенник. У его стихов, </w:t>
        <w:br/>
        <w:t xml:space="preserve">ставших широко известными песнями, такой же высокий накал и, пронизывающая </w:t>
        <w:br/>
        <w:t>сердца, лиричность. От органического слияния слов и музыки рождались шедевры. Как знакомы нам эти мелодии!</w:t>
        <w:br/>
        <w:br/>
        <w:t>Поэт много и легко печатался. Он объездил весь мир, практически никогда не нуждался материально. Популярность огромная: книги расхватывались, творческие вечера при полных залах, государственные премии. Рождественский читал любому, кто умел и хотел слушать! От строителей БАМа до академиков. От физиков до лириков. Оно чутко улавливало вызовы времени, другими еще не услышанные. Поэтому он так остро чувствовал свою обязанность перед поэзией — вернуть ей имена всех незаслуженно забытых поэтов. Именно Рождественский возглавил комиссию по литературному наследию Владимира Высоцкого при Союзе писателей. Возвращение Цветаевой в отечественную литературу тоже случилось во многом благодаря его усилиям: поэт помог открыть в Москве ее Дом-музей. Так же он работал в игровом и анимационном кино. Был членом жюри 26-го и 32-го МКФ в Канне (1973, 1979). Роберта Рождественского несколько раз награждали премиями:</w:t>
      </w:r>
    </w:p>
    <w:p>
      <w:pPr>
        <w:pStyle w:val="Style14"/>
        <w:ind w:left="-1080" w:hanging="0"/>
        <w:rPr/>
      </w:pPr>
      <w:r>
        <w:rPr/>
        <w:t>970 год – поэт получает премию Московского комсомола, 1972 год – присуждение премии Ленинского комсомола, а в 1979 году Роберт Рождественский удостоен Государственной премии.</w:t>
        <w:br/>
        <w:t>Ему было не безразлично, что происходит в его стране, поэтому в 1993 году Роберт Иванович вместе с единомышленниками подписывает «письмо 42-х», адресованное Борису Ельцину. Авторы письма требуют запретить коммунистические и националистические партии, оппозиционные демократическому курсу.</w:t>
      </w:r>
    </w:p>
    <w:p>
      <w:pPr>
        <w:pStyle w:val="Style14"/>
        <w:ind w:left="-1080" w:hanging="0"/>
        <w:rPr/>
      </w:pPr>
      <w:r>
        <w:rPr/>
        <w:t>К концу жизни откровения даются многим. Но не все способны ими распорядиться. Роберту Рождественскому этот дар был дан сполна. Будучи тяжело больным, уединившись в Переделкине, поэт создал лучшую свою лирику, которая впоследствии и составила редкий по своей пронзительности и жизнелюбию сборник «Последние стихи Роберта Рождественского», который был опубликован уже после его смерти. Умер Роберт Рождественский от инфаркта 19 августа 1994 года. Похоронен на кладбище в Переделкино под Москвой. В этом же году в Москве выходит сборник «Последние стихи Роберта Рождественского».</w:t>
      </w:r>
    </w:p>
    <w:p>
      <w:pPr>
        <w:pStyle w:val="C0"/>
        <w:ind w:left="-1080" w:hanging="0"/>
        <w:rPr/>
      </w:pPr>
      <w:r>
        <w:rPr/>
        <w:t xml:space="preserve">Все  начинается с  любви.. Твердят: « Вначале  было  слово..»                                                                        А  я  провозглашаю  снова: Все  начинается  с  любви!..                                                                                                Все  начинается  с  любви: И  озаренье,  и  работа, глаза  цветов,                                                                                     Глаза  ребенка- Все  начинается  с  любви.                                                                                                                        Все  начинается  с  любви. С  любви!  Я  это  точно  знаю.                                                                            Все.  Даже  ненависть- родная И  вечная  сестра  любви. Все  начинается  с  любви:                               Мечта  и  страх,  вино  и  порох. Трагедия,  тоска  и  подвиг-                                                                            Все  начинается  с  любви. Весна  шепнет  тебе: « Живи…»                                                                              И  ты  от  шепота  качнешься. И  выпрямишься. И  начнешься.  Все  начинается  с  любви!.                                   </w:t>
      </w:r>
    </w:p>
    <w:p>
      <w:pPr>
        <w:pStyle w:val="C0"/>
        <w:ind w:left="-1080" w:hanging="0"/>
        <w:rPr/>
      </w:pPr>
      <w:r>
        <w:rPr/>
        <w:t> </w:t>
      </w:r>
      <w:r>
        <w:rPr/>
        <w:t xml:space="preserve">У каждого времени, повторяя поэтическую формулу Роберта «свои колокола, свои </w:t>
        <w:br/>
        <w:t xml:space="preserve">отметины». И хочется верить, что его слова, обращенные к дочери, «будет </w:t>
        <w:br/>
        <w:t>счастливой твоя и моя земля» окажутся вещими, пророчески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Песни Роберта Рождественского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Я сегодня до зари встану, </w:t>
        <w:br/>
        <w:t xml:space="preserve">По широкому пройду полю. </w:t>
        <w:br/>
        <w:t xml:space="preserve">Что-то с памятью моей стало, </w:t>
        <w:br/>
        <w:t xml:space="preserve">Всё, что было не со мной, помню. </w:t>
        <w:br/>
        <w:t xml:space="preserve">Бьют дождинки по щекам впалым, </w:t>
        <w:br/>
        <w:t xml:space="preserve">Для Вселенной двадцать лет мало. </w:t>
        <w:br/>
        <w:t xml:space="preserve">Даже не был я знаком с парнем </w:t>
        <w:br/>
        <w:t xml:space="preserve">Обещавшим – я вернусь, мама. </w:t>
        <w:br/>
        <w:t xml:space="preserve">А степная трава </w:t>
        <w:br/>
        <w:t xml:space="preserve">Пахнет горечью, </w:t>
        <w:br/>
        <w:t xml:space="preserve">Молодые ветра зелены. </w:t>
        <w:br/>
        <w:t xml:space="preserve">Просыпаемся мы, </w:t>
        <w:br/>
        <w:t xml:space="preserve">И грохочет над полночью </w:t>
        <w:br/>
        <w:t xml:space="preserve">То ли гроза, </w:t>
        <w:br/>
        <w:t xml:space="preserve">То ли эхо прошедшей войны. </w:t>
        <w:br/>
        <w:t xml:space="preserve">Обещает быть весна долгой, </w:t>
        <w:br/>
        <w:t xml:space="preserve">Ждёт отборного зерна пашня. </w:t>
        <w:br/>
        <w:t xml:space="preserve">И живу я на земле доброй </w:t>
        <w:br/>
        <w:t xml:space="preserve">За себя и за того парня. </w:t>
        <w:br/>
        <w:t xml:space="preserve">Я от тяжести такой горблюсь, </w:t>
        <w:br/>
        <w:t xml:space="preserve">Но иначе жить нельзя, если </w:t>
        <w:br/>
        <w:t xml:space="preserve">Всё зовёт меня его голос, </w:t>
        <w:br/>
        <w:t xml:space="preserve">Всё звучит во мне его песня. </w:t>
        <w:br/>
        <w:t xml:space="preserve">А степная трава </w:t>
        <w:br/>
        <w:t xml:space="preserve">Пахнет горечью, </w:t>
        <w:br/>
        <w:t xml:space="preserve">Молодые ветра зелены. </w:t>
        <w:br/>
        <w:t xml:space="preserve">Просыпаемся мы, </w:t>
        <w:br/>
        <w:t xml:space="preserve">И грохочет над полночью </w:t>
        <w:br/>
        <w:t xml:space="preserve">То ли гроза, </w:t>
        <w:br/>
        <w:t>То ли эхо прошедшей войн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Огромное небо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Об этом, товарищ, </w:t>
        <w:br/>
        <w:t xml:space="preserve">Не вспомнить нельзя, </w:t>
        <w:br/>
        <w:t xml:space="preserve">В одной эскадрилье </w:t>
        <w:br/>
        <w:t xml:space="preserve">Служили друзья, </w:t>
        <w:br/>
        <w:t xml:space="preserve">И было на службе </w:t>
        <w:br/>
        <w:t xml:space="preserve">И в сердце у них </w:t>
        <w:br/>
        <w:t xml:space="preserve">Огромное небо, огромное небо, </w:t>
        <w:br/>
        <w:t xml:space="preserve">Огромное небо – одно на двоих. </w:t>
        <w:br/>
        <w:br/>
        <w:t xml:space="preserve">Дружили, летали </w:t>
        <w:br/>
        <w:t xml:space="preserve">В небесной дали, </w:t>
        <w:br/>
        <w:t xml:space="preserve">Рукою до звезд </w:t>
        <w:br/>
        <w:t xml:space="preserve">Дотянуться могли, </w:t>
        <w:br/>
        <w:t xml:space="preserve">Беда подступила, </w:t>
        <w:br/>
        <w:t xml:space="preserve">Как слезы к глазам – </w:t>
        <w:br/>
        <w:t xml:space="preserve">Однажды в полете, однажды в полете, </w:t>
        <w:br/>
        <w:t xml:space="preserve">Однажды в полете мотор отказал... </w:t>
        <w:br/>
        <w:br/>
        <w:t xml:space="preserve">И надо бы прыгать – </w:t>
        <w:br/>
        <w:t xml:space="preserve">Не вышел полет!.. </w:t>
        <w:br/>
        <w:t xml:space="preserve">Но рухнет на город </w:t>
        <w:br/>
        <w:t xml:space="preserve">Пустой самолет! </w:t>
        <w:br/>
        <w:t xml:space="preserve">Пройдет, не оставив </w:t>
        <w:br/>
        <w:t xml:space="preserve">Живого следа, </w:t>
        <w:br/>
        <w:t xml:space="preserve">И тысячи жизней, и тысячи жизней, </w:t>
        <w:br/>
        <w:t xml:space="preserve">И тысячи жизней прервутся тогда! </w:t>
        <w:br/>
        <w:br/>
        <w:t xml:space="preserve">Мелькают кварталы, </w:t>
        <w:br/>
        <w:t xml:space="preserve">И прыгать нельзя... </w:t>
        <w:br/>
        <w:t xml:space="preserve">«Дотянем до леса!» – </w:t>
        <w:br/>
        <w:t xml:space="preserve">Решили друзья. </w:t>
        <w:br/>
        <w:t xml:space="preserve">«Подальше от города </w:t>
        <w:br/>
        <w:t xml:space="preserve">Смерть унесем. </w:t>
        <w:br/>
        <w:t xml:space="preserve">Пускай мы погибнем, пускай мы погибнем, </w:t>
        <w:br/>
        <w:t xml:space="preserve">Пускай мы погибнем, но город спасем!» </w:t>
        <w:br/>
        <w:br/>
        <w:t xml:space="preserve">Стрела самолета </w:t>
        <w:br/>
        <w:t xml:space="preserve">Рванулась с небес, </w:t>
        <w:br/>
        <w:t xml:space="preserve">И вздрогнул от взрыва </w:t>
        <w:br/>
        <w:t xml:space="preserve">Березовый лес!.. </w:t>
        <w:br/>
        <w:t xml:space="preserve">Не скоро поляны </w:t>
        <w:br/>
        <w:t xml:space="preserve">Травой зарастут... </w:t>
        <w:br/>
        <w:t xml:space="preserve">А город подумал, а город подумал, </w:t>
        <w:br/>
        <w:t>А город подумал: «Ученья идут!».</w:t>
        <w:br/>
        <w:br/>
        <w:t xml:space="preserve">В могиле лежат </w:t>
        <w:br/>
        <w:t xml:space="preserve">Посреди тишины </w:t>
        <w:br/>
        <w:t xml:space="preserve">Отличные парни </w:t>
        <w:br/>
        <w:t xml:space="preserve">Отличной страны... </w:t>
        <w:br/>
        <w:t xml:space="preserve">Светло и торжественно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br/>
        <w:t xml:space="preserve">Смотрит на них </w:t>
        <w:br/>
        <w:t xml:space="preserve">Огромное небо, огромное небо, </w:t>
        <w:br/>
        <w:t>Огромное небо – одно на двоих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/>
        <w:t>А известно ли вам, что эти «отличные парни» – вовсе не придуманные персонажи, а самые настоящие герои – капитан Борис Капустин и старший лейтенант Юрий Янов? И они действительно погибли ради спасения людей.</w:t>
      </w:r>
    </w:p>
    <w:p>
      <w:pPr>
        <w:pStyle w:val="Style14"/>
        <w:rPr/>
      </w:pPr>
      <w:r>
        <w:rPr/>
        <w:t>Случилось это так: 6 апреля 1966 года звено Капустина получило задание перегнать самолеты на другой аэродром. В тот день была непогода: небо затянули тучи. В середине дня самолеты поднялись в воздух, и поначалу все шло как надо. Но вдруг ведущий самолет, за штурвалом которого был Капустин, резко начал терять скорость. Из сохранившейся магнитофонной записи стало известно, что летчик решил возвращаться, о чем сообщил ведомому. В машине капитана отказали сразу два двигателя: самолет тянуло вниз, он отклонился от курса. Через разреженную облачность стал виден огромный город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/>
        <w:t>Пилот пытался выровнять почти неуправляемый самолет и отвести его за черту города, в лес, когда с земли поступила команда катапультироваться.</w:t>
      </w:r>
    </w:p>
    <w:p>
      <w:pPr>
        <w:pStyle w:val="Style14"/>
        <w:rPr/>
      </w:pPr>
      <w:r>
        <w:rPr/>
        <w:t>Выглядевшая как лес, местность оказалась немецким кладбищем. В воскресный день Пасхи 6 апреля 1966 года оно было полно людей. Капустин понял, что самолет несется на них. В этот момент отказали переговорные устройства, и наземная служба уже ничего не знала о действиях пилотов. Остались записи внутренних переговоров на ленте черного ящика. Командир сказал штурману:– Юра, тебе надо сейчас прыгать. Штурман Янов понимал, что выстрел его катапульты даст снижение высоты и так неуправляемому самолету. Он ответил:– Борис Владиславович, я с вами. Летчики прекрасно понимали: если бросить управление самолетом, то от взрыва на земле тонны горючего, которым была заправлена машина, погибнет множество людей. Невероятными усилиями они уводили самолет туда, где виднелись река Хафель и озеро Штессензее.</w:t>
      </w:r>
    </w:p>
    <w:p>
      <w:pPr>
        <w:pStyle w:val="Style14"/>
        <w:rPr/>
      </w:pPr>
      <w:r>
        <w:rPr/>
        <w:t>Вероятно, Капустин решил посадить самолет на воду, о чем предупредил штурмана. И Янов приготовился, отстегнув ремни. Внезапно перед ними возникла дамба с шоссе, по которому неслись автомобили. Летчик потянул рычаг управления и самолет, потеряв скорость, перевалился через дамбу и резко, с большим наклоном, ушел в воду, в толстый слой ила. На земле о месте катастрофы ничего не знали. Лишь рыбак на озере видел падение самолет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он рыжим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ак из рыжиков раг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жим,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ловно апельсины на снег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ь шутила,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ать веселою была: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от солнышка сыночка родила...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ругой был чёрным-чёрным у неё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ёрным,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удто обгоревшее смоль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хотала над расспросами она,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ла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ишком ночь была черна!..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рок первом,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рок памятном году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ричали репродукторы бед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 сына, оба-двое, соль Земли —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лонились маме в пояс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шл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елось в бою почуять молодым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жий бешеный огонь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и черный дым,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лую зелень застоявшихся полей,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ый цвет прифронтовых госпитале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а сына, оба-двое, два крыла,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вали до побед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ждал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гневила,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 кляла она судьб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ронк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шла её изб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зло ей.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валило счастье вдруг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зло одной на три села вокруг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зло ей.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везло ей!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овезло!—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а сына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тилися в сел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 сын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а-двое.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лоть и стат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истых орденов не сосчитат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овья сидят рядком — к плечу плеч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и целы, руки целы — что еще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ют зеленое вино, как повелось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боих изменился цвет волос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ли волосы —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мертельной белизны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но, много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й краски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ойны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  <w:t>******************************************</w:t>
      </w:r>
    </w:p>
    <w:p>
      <w:pPr>
        <w:pStyle w:val="Heading2"/>
        <w:rPr>
          <w:sz w:val="24"/>
          <w:szCs w:val="24"/>
        </w:rPr>
      </w:pPr>
      <w:r>
        <w:rPr>
          <w:rStyle w:val="Poemtitle"/>
          <w:sz w:val="24"/>
          <w:szCs w:val="24"/>
        </w:rPr>
        <w:t>Мгновени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умай о секундах свысок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ит время, сам поймешь, наверное,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стят он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ули у виск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гновени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гновени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гновени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го мгновенья свой резон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 колокол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воя отметин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гновенья раздают - кому позор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бесславье, а кому бессмерти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гновения спрессованы в год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гновения спрессованы в столети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 не понимаю иногд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первое мгновень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где последне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рохотных мгновений соткан дожд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чет с небес вода обыкновенна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ы, порой, почти полжизни ждеш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оно придет, твое мгновени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ет оно, большое, как глоток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ток воды во время зноя летнег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общем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просто помнить долг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ервого мгновень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до последнег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умай о секундах свысок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ит время, сам поймешь, наверное,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стят он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ули у виск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гновени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гновения,</w:t>
      </w:r>
    </w:p>
    <w:p>
      <w:pPr>
        <w:pStyle w:val="HTML"/>
        <w:rPr/>
      </w:pPr>
      <w:r>
        <w:rPr/>
        <w:tab/>
        <w:tab/>
        <w:t>мгновени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oemtitle">
    <w:name w:val="poem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9:31:00Z</dcterms:created>
  <dc:creator>UserXP</dc:creator>
  <dc:description/>
  <cp:keywords/>
  <dc:language>en-US</dc:language>
  <cp:lastModifiedBy>Customer</cp:lastModifiedBy>
  <dcterms:modified xsi:type="dcterms:W3CDTF">2012-07-01T09:31:00Z</dcterms:modified>
  <cp:revision>2</cp:revision>
  <dc:subject/>
  <dc:title>Я ВЫХОЖУ НА СЦЕНУ </dc:title>
</cp:coreProperties>
</file>