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ыть шофёром хорошо, а  агрономом лучше.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грономы я пойду, пусть меня науча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01600</wp:posOffset>
            </wp:positionV>
            <wp:extent cx="4533265" cy="340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 апреля ученики 10- 11 классов встретились со студентом Пензенской государственной  сельскохозяйственной академии  Гарплюком Денисом. Денис – выпускник МОУ СОШ с. Пушанина, второкурсник- отличник  ФГБОУ ВПО   «Пензенская сельскохозяйственная  академ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щая его специальность агроэкология.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3195</wp:posOffset>
            </wp:positionV>
            <wp:extent cx="4422775" cy="3317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плюк Денис  рассказал учащимся, что в  академии обучение студентов ведется на четырех факультетах: агрономическом, технологическом, инженерном и экономическом по одиннадцати образовательным программам.</w:t>
        <w:br/>
        <w:t>Профессиональной подготовкой студентов и научными исследованиями занимаются свыше 44 докторов наук, профессоров и более 150 кандидатов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4758690" cy="3569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кадемии ежегодно обучается свыше 4,5 тысячи студентов и более 70 аспирантов.  Команды студентов всех факультетов по специальностям участвуют в студенческих научных олимпиадах различного ранга и занимают призовые места. Студенты, аспиранты и преподаватели академии обучаются, проходят практику и стажируются в Германии, США, Италии. Ежегодно выпускается свыше шестисот высококвалифицированных специалистов для АПК. Выпускники академии ведут свою профессиональную деятельность на ответственных постах в Правительстве Пензенской области, возглавляют муниципальные образования, управлениях сельского хозяйства, работают в крупных агрохолдингах, РАО и других сельскохозяйственных организациях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тысячи человек занимаются ежегодно в секциях: футбола, волейбола, тенниса, легкой и тяжелой атлетики, самбо, дзюдо, хоккея, лыжной и др. Студенты академии неоднократно были призерами соревнований различного уров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26:00Z</dcterms:created>
  <dc:creator>учитель</dc:creator>
  <dc:description/>
  <cp:keywords/>
  <dc:language>en-US</dc:language>
  <cp:lastModifiedBy>Customer</cp:lastModifiedBy>
  <dcterms:modified xsi:type="dcterms:W3CDTF">2013-04-13T10:26:00Z</dcterms:modified>
  <cp:revision>2</cp:revision>
  <dc:subject/>
  <dc:title/>
</cp:coreProperties>
</file>