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классный час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то такое добро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Чтобы поверить в добро, нужно начать его делать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Н.Толст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сня «Гномики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гномики, гномики, гном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оят они домики, домики, д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 землёй они живут, и танцуют, и по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чиняют сказки нам и моим друзь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Гномики, гномики – маленькие гном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ходите в мой дом, я – ваш добрый гн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ась гномиком, гномиком, гномико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жу за столиком, столиком, столиком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Я надела колпачок, запоёт в печи сверч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ридут ко мне друзья, и скажу им 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эти гномики, гномики, гном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 накрыла столики в домике, домик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гощу я их печеньем и малиновым варен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ем майским напою, песенку спо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оснись ко мне добр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олезни смоет вол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ечаль обойдёт сторо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арится душа красот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вы думаете, что такое доброта? (ответы дет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 xml:space="preserve"> - это лекарство от многих болезней, и, прежде всего от дурных. Это чудесное, светлое свойство помогает людям жить, творить, делает жизнь красивой и прекрасной. Как же оно возникает? Ведь в сердце человека не заглянешь. Нет прибора, который мог бы определить - чего там больше, зла или доб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любви ко всему живом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брый человек</w:t>
      </w:r>
      <w:r>
        <w:rPr>
          <w:rFonts w:cs="Times New Roman" w:ascii="Times New Roman" w:hAnsi="Times New Roman"/>
          <w:sz w:val="28"/>
          <w:szCs w:val="28"/>
        </w:rPr>
        <w:t xml:space="preserve"> - тот, кто уважает людей, помогает им; он любит и охраняет природу. А любовь и доброта согревают, как солнце. А если человек добр, он спокоен, весел, от него исходит теп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дной из своих басен великий русский писатель Л.Н.Толстой очень хорошо и убедительно рассказал о  добре и зл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сня  «Белка и вол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ка прыгала с ветки на ветку и упала прямо на спящего Волка. Волк вскочил и захотел ее съесть. Белка стала просить: «Пусти меня», на что Волк ответил: «Хорошо, я пущу тебя, только ты скажи мне, отчего вы, белки, так веселы. Мне всегда скучно, а на вас посмотришь, вы там наверху - все играете и прыгаете». Белка сказала: « Пусти меня прежде на дерево, я тебе оттуда скажу, а то я боюсь тебя». Волк отпустил ее, белка ушла на дерево и оттуда сказала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бе оттого скучно, что ты зол. Тебе злость сердце жжет. А мы веселы оттого, что мы добры и зла никому не дел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ова главная мысль? </w:t>
      </w:r>
      <w:r>
        <w:rPr>
          <w:rFonts w:cs="Times New Roman" w:ascii="Times New Roman" w:hAnsi="Times New Roman"/>
          <w:i/>
          <w:sz w:val="28"/>
          <w:szCs w:val="28"/>
        </w:rPr>
        <w:t>( Хорошо тому, у кого доброе сердц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вою маму, ведь она и является олицетворением доб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ученик </w:t>
      </w:r>
      <w:r>
        <w:rPr>
          <w:rFonts w:cs="Times New Roman" w:ascii="Times New Roman" w:hAnsi="Times New Roman"/>
          <w:sz w:val="28"/>
          <w:szCs w:val="28"/>
        </w:rPr>
        <w:t xml:space="preserve"> В доме добрыми делами заня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хо ходит по квартире добр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ро доброе у на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брый день и добрый ча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брый вечер, ночь добр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ыло доброе вче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откуда, спросишь т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доме столько доброт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от этой добро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живаются цвет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ыбки, ёжики, птенцы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 тебе отвечу прям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мама, мама, ма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– В каждом из нас есть маленькое солнце. Это солнце - доброта. Добрый человек любит людей и помогает им. Добрый человек любит природу и охраняет её. Добрый человек любит животных и защищает 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  Придумано кем- то просто и мудр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 встрече здороваться:  - Доброе утр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Доброе утро!- солнцу и птиц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Доброе утро!-  улыбчивым лиц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каждый становится  добрым, доверчивым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усть доброе утро длится до веч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Если добрый ты – это хорошо»</w:t>
      </w:r>
    </w:p>
    <w:p>
      <w:pPr>
        <w:pStyle w:val="Style16"/>
        <w:jc w:val="center"/>
        <w:rPr/>
      </w:pPr>
      <w:r>
        <w:rPr/>
        <w:t xml:space="preserve">Дождик босиком по земле прошёл, </w:t>
        <w:br/>
        <w:t xml:space="preserve">Клёны по плечам хлопал, </w:t>
        <w:br/>
        <w:t xml:space="preserve">Если ясный день - это хорошо, </w:t>
        <w:br/>
        <w:t xml:space="preserve">А когда наоборот - плохо. </w:t>
        <w:br/>
        <w:t xml:space="preserve">Если ясный день - это хорошо, </w:t>
        <w:br/>
        <w:t xml:space="preserve">А когда наоборот - плохо. </w:t>
        <w:br/>
        <w:br/>
        <w:t xml:space="preserve">Слышно как звенят в небе высоко </w:t>
        <w:br/>
        <w:t xml:space="preserve">Солнечных лучей струны, </w:t>
        <w:br/>
        <w:t xml:space="preserve">Если добрый ты, то всегда легко, </w:t>
        <w:br/>
        <w:t xml:space="preserve">А когда наоборот - трудно. </w:t>
        <w:br/>
        <w:t xml:space="preserve">Если добрый ты, то всегда легко, </w:t>
        <w:br/>
        <w:t xml:space="preserve">А когда наоборот - трудно. </w:t>
        <w:br/>
        <w:br/>
        <w:t xml:space="preserve">С каждым поделись радостью своей, </w:t>
        <w:br/>
        <w:t xml:space="preserve">Рассыпая смех звучно, </w:t>
        <w:br/>
        <w:t xml:space="preserve">Если песни петь, с ними веселей, </w:t>
        <w:br/>
        <w:t xml:space="preserve">А когда наоборот - скучно. </w:t>
        <w:br/>
        <w:t xml:space="preserve">Если песни петь, с ними веселей, </w:t>
        <w:br/>
        <w:t>А когда наоборот - скуч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вучит тревожная музыка</w:t>
      </w:r>
      <w:r>
        <w:rPr>
          <w:rFonts w:cs="Times New Roman" w:ascii="Times New Roman" w:hAnsi="Times New Roman"/>
          <w:sz w:val="28"/>
          <w:szCs w:val="28"/>
        </w:rPr>
        <w:t xml:space="preserve">, появляется Злючка-колючка. В руке у неё ромашка. На лепестках написаны плохие слова. (грубый, злой, жадный, грустный, горе, ненависть, обман, унижение, вражда, жестокость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чка (поё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рад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му- нибуд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роить можно пак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бман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зрением смотрю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остные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не сама же Гад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сестр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меня не ждали? Я - Злючка-колючка. Пришла к вам в гости с подарком. На лепестках моей ромашки написаны «замечательные» слова. Вам нужно их прочитать. Тогда вы все превратитесь в моих слуг, и я смогу забрать вас в своё чёрное царст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 xml:space="preserve">итель. – Не бойтесь, ребята! Мы с вами сможем победить Злючку добрыми, волшебными слов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тают лепестки с плохими словами, разрывают их. А вместо них называют добрые, волшебные слова. Злючка садится в уголок, плач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Фея Добро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– Фея Доброта. Пришла к вам на праздник. Что у вас случилось? Кто здесь плачет? Давайте встанем в круг и пригласим Злючку-колючку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-танец «Встаньте, дети, встаньте в круг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произошло волшебство. Злючка перестала плакать, она стала доброй и весёлой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брый человек всегда пользуется волшебными словами. А вы знаете волшебные слова? Я лучиком солнышка буду дотрагиваться до вас, а вы мне будите называть волшеб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чудеснейшие э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ть каждый очень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ют взрослые и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ться вам спеша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- тебе сказа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- ответил 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две ниточки связал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елают «Доброго пути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ет легче ехать и ид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едет, конечно, добрый пу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же к доброму чему — 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- ты скажешь челове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равствуйте! - улыбнется он в от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, наверное, не пойдет в апте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доровым будет много — много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ы говорим «спасибо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все, что делают для на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мы припомнить не смогли бы 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у сказали, сколько ра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чаянно бить посуд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зрослых перебив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что обещал — забыв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 если я все же забуду 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тите, я больше не б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, что ли слово «пожалуйста» 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торяем его поминут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, пожалуй, что без «пожалуйст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становится неую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 Доброта.</w:t>
      </w:r>
      <w:r>
        <w:rPr>
          <w:rFonts w:cs="Times New Roman" w:ascii="Times New Roman" w:hAnsi="Times New Roman"/>
          <w:sz w:val="28"/>
          <w:szCs w:val="28"/>
        </w:rPr>
        <w:t xml:space="preserve"> Ребята, вы сказки любите? Что в сказках всегда побеждает: добро или зло? Я буду называть сказочного героя, а вы будете отвечать, добрый он или злой. Если добрый  - хлопаете в ладоши, если злой – закрываете лицо ладош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Царевич, Дюймовочка, Кощей Бессмертный, Золотая рыбка, Баба-Яга, Золушка, Мальвина, Карабас-Барабас, Красная шапочка. </w:t>
      </w:r>
    </w:p>
    <w:p>
      <w:pPr>
        <w:pStyle w:val="Style16"/>
        <w:spacing w:lineRule="atLeast" w:line="240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: - Ребята я ведь пришла к вам не с простыми руками. Я принесла лекарство от грубости, от драк и жадности. Вот кому только это лекарство раздать?</w:t>
      </w:r>
    </w:p>
    <w:p>
      <w:pPr>
        <w:pStyle w:val="Style16"/>
        <w:spacing w:lineRule="atLeast" w:line="24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Я думаю, что мы раздадим их всему классу.</w:t>
      </w:r>
    </w:p>
    <w:p>
      <w:pPr>
        <w:pStyle w:val="Style16"/>
        <w:spacing w:lineRule="atLeast" w:line="240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 xml:space="preserve">: Только запомните: перед тем как их принимать, надо загадать доброе желание. Тогда лекарство подействует. 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Фея раздает детям расфасованные в упаковки конфеты в виде таблето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ючка-колю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ночи до у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 добрых с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дел и добр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ёт ли вас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имого п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кажет кто- нибуд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брый час! и в добрый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, чтобы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 было весел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глаз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трели на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о нашем празднике я хочу каждому из вас подарить волшебную ромашку. Пусть никогда к вам в сердце не сможет пробраться Злючка-колю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Если друг не смеётся…»</w:t>
      </w:r>
    </w:p>
    <w:p>
      <w:pPr>
        <w:pStyle w:val="Normal"/>
        <w:tabs>
          <w:tab w:val="clear" w:pos="708"/>
          <w:tab w:val="left" w:pos="7560" w:leader="none"/>
          <w:tab w:val="left" w:pos="76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  <w:tab w:val="left" w:pos="76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24. 10.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дникова Л. 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15:00Z</dcterms:created>
  <dc:creator>Admin</dc:creator>
  <dc:description/>
  <cp:keywords/>
  <dc:language>en-US</dc:language>
  <cp:lastModifiedBy>Customer</cp:lastModifiedBy>
  <cp:lastPrinted>2006-01-01T03:08:00Z</cp:lastPrinted>
  <dcterms:modified xsi:type="dcterms:W3CDTF">2013-10-25T15:15:00Z</dcterms:modified>
  <cp:revision>2</cp:revision>
  <dc:subject/>
  <dc:title>Открытый классный час в 1 классе</dc:title>
</cp:coreProperties>
</file>