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математики в 1 классе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 математика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16 октября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 учебника</w:t>
      </w:r>
      <w:r>
        <w:rPr>
          <w:sz w:val="28"/>
          <w:szCs w:val="28"/>
        </w:rPr>
        <w:t>: Математика, Ч. 1. /В. Н. Рудницкая, Е. Э. Кочурова, О. А. Рыдзе/– М.: Вентана-Граф, 2013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Децимет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 урока</w:t>
      </w:r>
      <w:r>
        <w:rPr>
          <w:sz w:val="28"/>
          <w:szCs w:val="28"/>
        </w:rPr>
        <w:t>: 35 минут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ОУ СОШ с. Пушанина Белинского района Пензенской области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Будникова Любовь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представление  о единице измерения длины - дециметре. Формировать умение различать см и дм, измерять отрезки при помощи линейк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групповой и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 урока с помощью учителя; проговаривать последовательность действий на уроке; работать по  коллективно составленному плану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алгоритм измерения отрезков с помощью линей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см и д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составлять схему к рисунку, составлять равен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см, д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  <w:p>
            <w:pPr>
              <w:pStyle w:val="Normal"/>
              <w:rPr/>
            </w:pPr>
            <w:r>
              <w:rPr/>
              <w:t>- электронная физминутка «Солнышко»</w:t>
            </w:r>
          </w:p>
          <w:p>
            <w:pPr>
              <w:pStyle w:val="Normal"/>
              <w:rPr/>
            </w:pPr>
            <w:r>
              <w:rPr/>
              <w:t>- геометрические фигуры, полоски бумаги длиной в 1 см и 1 дм, заклад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, 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7"/>
        <w:gridCol w:w="2830"/>
        <w:gridCol w:w="3546"/>
        <w:gridCol w:w="1840"/>
        <w:gridCol w:w="2270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здание условий для возникновения у учеников внутренней потребности включения в учебную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, всем добрый день!</w:t>
            </w:r>
          </w:p>
          <w:p>
            <w:pPr>
              <w:pStyle w:val="Normal"/>
              <w:jc w:val="both"/>
              <w:rPr/>
            </w:pPr>
            <w:r>
              <w:rPr/>
              <w:t>Уходи скорее лень!</w:t>
            </w:r>
          </w:p>
          <w:p>
            <w:pPr>
              <w:pStyle w:val="Normal"/>
              <w:jc w:val="both"/>
              <w:rPr/>
            </w:pPr>
            <w:r>
              <w:rPr/>
              <w:t>Не мешай трудиться,</w:t>
            </w:r>
          </w:p>
          <w:p>
            <w:pPr>
              <w:pStyle w:val="Normal"/>
              <w:jc w:val="both"/>
              <w:rPr/>
            </w:pPr>
            <w:r>
              <w:rPr/>
              <w:t>Не мешай учиться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на урок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</w:tc>
      </w:tr>
      <w:tr>
        <w:trPr>
          <w:trHeight w:val="410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и фиксирование индивидуального затруднения в пробном действии </w:t>
            </w:r>
            <w:r>
              <w:rPr>
                <w:i/>
              </w:rPr>
              <w:t>(8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актуализацию умений измерять длину отрезка в см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иксирования учащимися индивидуального затрудн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ются во фронталь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на индивидуальных карточках цифры от 0 до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, что повтор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ктическое задание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настрой на урок, актуализирует внимание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актуализацию умений записывать по порядку цифры первого деся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обобщение актуализированны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задание для пробного действия (в конвертах две полоски: красная - 1 см и синяя - 10 с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Style w:val="Applestylespan"/>
                <w:i/>
                <w:i/>
              </w:rPr>
            </w:pPr>
            <w:r>
              <w:rPr>
                <w:rStyle w:val="Applestylespan"/>
              </w:rPr>
              <w:t>Математический тренинг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- Сколько хвостиков у 5 котят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- Назовите шестой день недели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- Сколько месяцев длится осень?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- Чего больше на лугу: цветов или ромашек?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- Что лишнее: ручка, карандаш, отрезок?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 числового ряда.</w:t>
            </w:r>
          </w:p>
          <w:p>
            <w:pPr>
              <w:pStyle w:val="Normal"/>
              <w:jc w:val="both"/>
              <w:rPr/>
            </w:pPr>
            <w:r>
              <w:rPr/>
              <w:t>- Запишите на карточках те числа, которые пропущены.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назвать получившийся числовой ряд? (десяток). Для удобства некоторые предметы продают десятками. Какие? (пуговицы, таблетки, яйца). Сколько в одном десятке единиц? (10)</w:t>
            </w:r>
          </w:p>
          <w:p>
            <w:pPr>
              <w:pStyle w:val="Normal"/>
              <w:jc w:val="both"/>
              <w:rPr/>
            </w:pPr>
            <w:r>
              <w:rPr/>
              <w:t>3. Задание для про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вас в конвертиках лежат мерки, которыми будем мерить, измерять длину полосок. Рассмотрите их, сравните. Что заметили? (красная короткая, синяя длинная). </w:t>
            </w:r>
          </w:p>
          <w:p>
            <w:pPr>
              <w:pStyle w:val="Normal"/>
              <w:jc w:val="both"/>
              <w:rPr/>
            </w:pPr>
            <w:r>
              <w:rPr/>
              <w:t>- Сейчас вам нужно красной меркой измерить длину жёлтой полоски. Какова её длина? (3 мерки). Красной меркой нужно измерить длину зелёной полоски. Какова её длина? (10 меро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робуйте измерить зелёную полоску синей меркой.(1 мерка). Какой меркой удобнее было измерять зелёную полоску? Почем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ьмите линейку и измерьте длину красной полоски (1 см). Измерьте длину синей полоски (10 см). Как вы думаете, как можно назвать мерку в 10 см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еобразовывать информацию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мысли в устной форме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во внешней речи причину затрудн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ричину затруднения с помощью учител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во внешней речи причины затрудне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аком месте возникло затруднение? - Почему возникло затруднение? (Не знаем, как называется полоска длиной 10 см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41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Называют средств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 начале урока мы говорили, что мелкие предметы для удобства собирают в десяток и считают десятками. Мы взяли 10 маленьких см и собрали их в десяток. А сейчас откройте учебник (с. 62) и прочитайте (кто умеет читать), как в математике называют десяток см. (д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ему уро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ктическую работу,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новое знание в речи и знаках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Под руководством учителя формулируют тему уро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реализацию построенного проекта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актическ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знания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емы уро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(учебник с. 62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мерьте длину ручки, карандаша. Какова их длина? (10 см или 1 д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мерь расстояние между точками: красной и синей; красной и зелёной; коричневой и зелёной. Между какими точками расстояние 1 дм? Меньше 1 д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сегодня? (Дециметр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меть представление о см и дм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>Уметь измерять длину предметов, отрезков с помощью линей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5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на индивидуальных карточк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каждому из вас я подарю закладку. Для чего она нужна? Узнайте её длин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лгоритм ответа</w:t>
            </w:r>
          </w:p>
          <w:p>
            <w:pPr>
              <w:pStyle w:val="Normal"/>
              <w:jc w:val="both"/>
              <w:rPr/>
            </w:pPr>
            <w:r>
              <w:rPr/>
              <w:t>Найду на линейке цифру 0.</w:t>
            </w:r>
          </w:p>
          <w:p>
            <w:pPr>
              <w:pStyle w:val="Normal"/>
              <w:jc w:val="both"/>
              <w:rPr/>
            </w:pPr>
            <w:r>
              <w:rPr/>
              <w:t>Соединю с началом закладки.</w:t>
            </w:r>
          </w:p>
          <w:p>
            <w:pPr>
              <w:pStyle w:val="Normal"/>
              <w:jc w:val="both"/>
              <w:rPr/>
            </w:pPr>
            <w:r>
              <w:rPr/>
              <w:t>Закладка заканчивается около цифры 10.</w:t>
            </w:r>
          </w:p>
          <w:p>
            <w:pPr>
              <w:pStyle w:val="Normal"/>
              <w:jc w:val="both"/>
              <w:rPr/>
            </w:pPr>
            <w:r>
              <w:rPr/>
              <w:t>Значит, длина закладки 10 см или 1 д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36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амостоятельная работа с самопроверкой по эталону </w:t>
            </w:r>
            <w:r>
              <w:rPr>
                <w:i/>
              </w:rPr>
              <w:t>(8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самостоятельно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 помощью учителя место своего затруднения, причину, 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й наш следующий этап? Самостоятельная работа с проверкой по эталону) – рабочие тетради № 2 с.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проводя измерений, отметьте самый длинный карандаш. А теперь проверьте измер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ерите среди отрезков, показанных пунктиром, тот, длина которого 10 см, и проведите его цветным карандашом. Как можно сказать по-другому, чему равна длина этого отрезк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жите, как правильно начертить отрезок длиной 1 д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jc w:val="both"/>
              <w:rPr/>
            </w:pPr>
            <w:r>
              <w:rPr/>
              <w:t>- У кого есть ошибки? Как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ём прич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водить ровную линию между точк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ая тема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д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ему научились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0:00Z</dcterms:created>
  <dc:creator>Admin</dc:creator>
  <dc:description/>
  <cp:keywords/>
  <dc:language>en-US</dc:language>
  <cp:lastModifiedBy>Customer</cp:lastModifiedBy>
  <dcterms:modified xsi:type="dcterms:W3CDTF">2013-10-25T15:20:00Z</dcterms:modified>
  <cp:revision>2</cp:revision>
  <dc:subject/>
  <dc:title>Технологическая карта урока математики в 1 классе</dc:title>
</cp:coreProperties>
</file>