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28800" cy="47726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конкурс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Игры, которые мы заслужили вместе с тобой»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93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ирошкина Е.В.</w:t>
      </w:r>
    </w:p>
    <w:p>
      <w:pPr>
        <w:pStyle w:val="Normal"/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ышова Т.А.</w:t>
      </w:r>
    </w:p>
    <w:p>
      <w:pPr>
        <w:pStyle w:val="Normal"/>
        <w:tabs>
          <w:tab w:val="clear" w:pos="708"/>
          <w:tab w:val="left" w:pos="187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2013 г</w:t>
      </w:r>
    </w:p>
    <w:p>
      <w:pPr>
        <w:pStyle w:val="Normal"/>
        <w:tabs>
          <w:tab w:val="clear" w:pos="708"/>
          <w:tab w:val="left" w:pos="187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54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и:</w:t>
      </w:r>
    </w:p>
    <w:p>
      <w:pPr>
        <w:pStyle w:val="Style15"/>
        <w:spacing w:lineRule="auto" w:line="276"/>
        <w:ind w:firstLine="54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стория олимпийских игр, олимпийского движения в России;</w:t>
      </w:r>
    </w:p>
    <w:p>
      <w:pPr>
        <w:pStyle w:val="Style15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Спортивные традиции образовательного учреждения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остижения выдающихся спортсменов, олимпийских чемпионов,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ов олимпийских игр региона, 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взаимоотношений во время проведения соревнований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: мячи, ролики, хоккейные клюшки,  обручи, ле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, макет факе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-ролик, музыкальное сопров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иветствие конкурсан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Сегодня здесь, в красивом зале,</w:t>
        <w:br/>
        <w:t xml:space="preserve">            О спорте и спортсменах будем говорить,</w:t>
        <w:br/>
        <w:t xml:space="preserve">            Мы этот праздник с вами ждали</w:t>
        <w:br/>
        <w:t xml:space="preserve">            Героев спорта от души спешим благ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/>
      </w:pPr>
      <w:r>
        <w:rPr/>
        <w:t xml:space="preserve">             </w:t>
      </w:r>
      <w:r>
        <w:rPr/>
        <w:t>Здесь нет мелочей и случайных событий,</w:t>
        <w:br/>
        <w:t xml:space="preserve">             От доли секунды зависит итог,</w:t>
        <w:br/>
        <w:t xml:space="preserve">             И всё состоит из запутанных нитей,</w:t>
        <w:br/>
        <w:t xml:space="preserve">              Которыми связан судья и игрок.</w:t>
        <w:br/>
        <w:br/>
        <w:t xml:space="preserve">              Ни травмы, ни боль не имеют значенья,</w:t>
        <w:br/>
        <w:t xml:space="preserve">              Никто не подстелет солому и мех.</w:t>
        <w:br/>
        <w:t xml:space="preserve">             Лишь пот долгих лет переходит в мгновенья,</w:t>
        <w:br/>
        <w:t xml:space="preserve">              И воля к победе приносит успех.</w:t>
        <w:br/>
        <w:br/>
        <w:t xml:space="preserve">             Здесь падать нельзя и нельзя оступиться,</w:t>
        <w:br/>
        <w:t xml:space="preserve">             И многие бросили вызов судьбе,</w:t>
        <w:br/>
        <w:t xml:space="preserve">             Но лишь единицы способны пробиться</w:t>
        <w:br/>
        <w:t xml:space="preserve">             В жестокой и жесткой, и жуткой борьбе.</w:t>
        <w:br/>
        <w:br/>
        <w:t xml:space="preserve">             Нет слабых! Здесь сильные все поголовно,</w:t>
        <w:br/>
        <w:t xml:space="preserve">             И каждый в ответе за честь и страну.</w:t>
        <w:br/>
        <w:t xml:space="preserve">             Но играми названо это условно,</w:t>
        <w:br/>
        <w:t xml:space="preserve">             И игры похожи скорей на войну.</w:t>
        <w:br/>
        <w:br/>
        <w:t xml:space="preserve">            В стремительной гонке за блеском медалей</w:t>
        <w:br/>
        <w:t xml:space="preserve">           Ломаются жизни и кости трещат.</w:t>
        <w:br/>
        <w:t xml:space="preserve">           За звоном несчётных чинов и регалий</w:t>
        <w:br/>
        <w:t xml:space="preserve">           Не слышно, как души больные кричат.</w:t>
        <w:br/>
        <w:br/>
        <w:br/>
        <w:t xml:space="preserve">             Но вот он настал, и под ложечкой гложет,</w:t>
        <w:br/>
        <w:t xml:space="preserve">             На штурм небывалых рекордов, вершин.</w:t>
        <w:br/>
        <w:t xml:space="preserve">             И каждый себе говорит, что он сможет,</w:t>
        <w:br/>
        <w:t xml:space="preserve">             Но лишь победителем будет один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.</w:t>
      </w:r>
      <w:r>
        <w:rPr>
          <w:b/>
          <w:sz w:val="28"/>
          <w:szCs w:val="28"/>
          <w:u w:val="single"/>
        </w:rPr>
        <w:t xml:space="preserve"> Исполнение спортивного гимна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5015</wp:posOffset>
            </wp:positionH>
            <wp:positionV relativeFrom="paragraph">
              <wp:posOffset>53975</wp:posOffset>
            </wp:positionV>
            <wp:extent cx="3002280" cy="2293620"/>
            <wp:effectExtent l="0" t="0" r="0" b="0"/>
            <wp:wrapTight wrapText="bothSides">
              <wp:wrapPolygon edited="0">
                <wp:start x="-841" y="-1118"/>
                <wp:lineTo x="-841" y="22580"/>
                <wp:lineTo x="22440" y="22580"/>
                <wp:lineTo x="22440" y="-1118"/>
                <wp:lineTo x="-841" y="-111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936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lineRule="atLeast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Спортивная Россия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красен спорт для нас всегда – зимой и летом,</w:t>
        <w:br/>
        <w:t>И часто в объективах – пьедестал,</w:t>
        <w:br/>
        <w:t>Болельщики ревут, российские атлеты</w:t>
        <w:br/>
        <w:t>Стремятся только к призовым местам!</w:t>
        <w:br/>
        <w:t>Ликует вся страна от правнуков до дедов,</w:t>
        <w:br/>
        <w:t>Пусть смотрят проигравшие в упор,</w:t>
        <w:br/>
        <w:t>Когда победным залпом в безоблачное небо</w:t>
        <w:br/>
        <w:t>Взметнется ввысь российский триколор!</w:t>
        <w:br/>
        <w:br/>
        <w:t>На свете много разных просторных стадионов –</w:t>
        <w:br/>
        <w:t>Победой наших каждый знаменит,</w:t>
        <w:br/>
        <w:t>Пусть будут слезы счастья в глазах у чемпионов,</w:t>
        <w:br/>
        <w:t>Когда в их честь российский гимн звучит!!!</w:t>
        <w:br/>
        <w:br/>
        <w:t>На свете много разных просторных стадионов –</w:t>
        <w:br/>
        <w:t>Победой наших каждый знаменит,</w:t>
        <w:br/>
        <w:t>Пусть будут слезы счастья в глазах у чемпионов,</w:t>
        <w:br/>
        <w:t>Когда в их честь российский гимн звучит!!!</w:t>
        <w:br/>
        <w:br/>
        <w:t>Олимпиад огни приветливо нам светят,</w:t>
        <w:br/>
        <w:t>Россия гордо принимает старт!</w:t>
        <w:br/>
        <w:t>И как никто другой на всей большой планете,</w:t>
        <w:br/>
        <w:t>Российский спорт талантами богат!</w:t>
        <w:br/>
        <w:t>У многих впереди медали золотые,</w:t>
        <w:br/>
        <w:t>И крепок духом наш российский спорт!</w:t>
        <w:br/>
        <w:t>Рекорды и победы – хвала и честь России,</w:t>
        <w:br/>
        <w:t>Спортсмены – наша гордость и оплот!</w:t>
        <w:br/>
        <w:b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вете много разных просторных стадионов –</w:t>
        <w:br/>
        <w:t>Победой наших каждый знаменит,</w:t>
        <w:br/>
        <w:t>Пусть будут слезы счастья в глазах у чемпионов,</w:t>
        <w:br/>
        <w:t xml:space="preserve">Когда в их честь российский гимн звучит!!! </w:t>
        <w:br/>
        <w:br/>
        <w:t>На свете много разных просторных стадионов –</w:t>
        <w:br/>
        <w:t>Победой наших каждый знаменит,</w:t>
        <w:br/>
        <w:t>Пусть будут слезы счастья в глазах у чемпионов,</w:t>
        <w:br/>
        <w:t>Когда в их честь российский гимн звучит!!!</w:t>
        <w:br/>
        <w:br/>
        <w:t>На свете много разных просторных стадионов –</w:t>
        <w:br/>
        <w:t>Победой наших каждый знаменит,</w:t>
        <w:br/>
        <w:t>Пусть будут слезы счастья в глазах у чемпионов,</w:t>
        <w:br/>
        <w:t xml:space="preserve">Когда в их честь российский гимн звучит!!! </w:t>
        <w:b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художественная компози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300</wp:posOffset>
            </wp:positionH>
            <wp:positionV relativeFrom="paragraph">
              <wp:posOffset>-76200</wp:posOffset>
            </wp:positionV>
            <wp:extent cx="3257550" cy="2476500"/>
            <wp:effectExtent l="0" t="0" r="0" b="0"/>
            <wp:wrapTight wrapText="bothSides">
              <wp:wrapPolygon edited="0">
                <wp:start x="-527" y="-706"/>
                <wp:lineTo x="-527" y="22216"/>
                <wp:lineTo x="22126" y="22216"/>
                <wp:lineTo x="22126" y="-706"/>
                <wp:lineTo x="-527" y="-70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765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6190</wp:posOffset>
            </wp:positionH>
            <wp:positionV relativeFrom="paragraph">
              <wp:posOffset>-74930</wp:posOffset>
            </wp:positionV>
            <wp:extent cx="3714750" cy="2828925"/>
            <wp:effectExtent l="0" t="0" r="0" b="0"/>
            <wp:wrapTight wrapText="bothSides">
              <wp:wrapPolygon edited="0">
                <wp:start x="-459" y="-613"/>
                <wp:lineTo x="-459" y="22136"/>
                <wp:lineTo x="22059" y="22136"/>
                <wp:lineTo x="22059" y="-613"/>
                <wp:lineTo x="-459" y="-61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28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5015</wp:posOffset>
            </wp:positionH>
            <wp:positionV relativeFrom="paragraph">
              <wp:posOffset>-23495</wp:posOffset>
            </wp:positionV>
            <wp:extent cx="3677285" cy="2800350"/>
            <wp:effectExtent l="0" t="0" r="0" b="0"/>
            <wp:wrapTight wrapText="bothSides">
              <wp:wrapPolygon edited="0">
                <wp:start x="-464" y="-620"/>
                <wp:lineTo x="-464" y="22142"/>
                <wp:lineTo x="22064" y="22142"/>
                <wp:lineTo x="22064" y="-620"/>
                <wp:lineTo x="-464" y="-62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003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7445</wp:posOffset>
            </wp:positionH>
            <wp:positionV relativeFrom="paragraph">
              <wp:posOffset>-45720</wp:posOffset>
            </wp:positionV>
            <wp:extent cx="3952240" cy="3006725"/>
            <wp:effectExtent l="0" t="0" r="0" b="0"/>
            <wp:wrapTight wrapText="bothSides">
              <wp:wrapPolygon edited="0">
                <wp:start x="-431" y="-574"/>
                <wp:lineTo x="-431" y="22100"/>
                <wp:lineTo x="22031" y="22100"/>
                <wp:lineTo x="22031" y="-574"/>
                <wp:lineTo x="-431" y="-57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0067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20" w:top="776" w:footer="0" w:bottom="56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ahoma" w:hAnsi="Tahoma" w:cs="Tahoma"/>
      <w:b/>
      <w:bCs/>
      <w:color w:val="434343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4:00Z</dcterms:created>
  <dc:creator>KAREN</dc:creator>
  <dc:description/>
  <cp:keywords/>
  <dc:language>en-US</dc:language>
  <cp:lastModifiedBy>Customer</cp:lastModifiedBy>
  <cp:lastPrinted>2007-02-05T23:57:00Z</cp:lastPrinted>
  <dcterms:modified xsi:type="dcterms:W3CDTF">2013-04-02T15:18:00Z</dcterms:modified>
  <cp:revision>4</cp:revision>
  <dc:subject/>
  <dc:title>МОУ гимназия №15 имени Н</dc:title>
</cp:coreProperties>
</file>