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Style w:val="StrongEmphasis"/>
          <w:rFonts w:eastAsia="Times New Roman"/>
        </w:rPr>
        <w:t xml:space="preserve">                                            </w:t>
      </w:r>
      <w:r>
        <w:rPr>
          <w:rStyle w:val="StrongEmphasis"/>
        </w:rPr>
        <w:t>Ильин день – 2 августа </w:t>
      </w:r>
    </w:p>
    <w:p>
      <w:pPr>
        <w:pStyle w:val="Style13"/>
        <w:rPr/>
      </w:pPr>
      <w:r>
        <w:rPr>
          <w:rStyle w:val="StrongEmphasis"/>
          <w:rFonts w:eastAsia="Times New Roman"/>
          <w:sz w:val="28"/>
          <w:szCs w:val="28"/>
        </w:rPr>
        <w:t xml:space="preserve">                                </w:t>
      </w:r>
      <w:r>
        <w:rPr>
          <w:rStyle w:val="StrongEmphasis"/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 xml:space="preserve">С Ильина дня вода стынет                                                                                                                                </w:t>
      </w:r>
    </w:p>
    <w:p>
      <w:pPr>
        <w:pStyle w:val="Style13"/>
        <w:rPr/>
      </w:pPr>
      <w:r>
        <w:rPr/>
        <w:t>Т. Шебурова, учитель начальных классов. МОУ СОШ с. Пушанина</w:t>
      </w:r>
    </w:p>
    <w:p>
      <w:pPr>
        <w:pStyle w:val="Style13"/>
        <w:rPr/>
      </w:pPr>
      <w:r>
        <w:rPr/>
        <w:t>Имя пророка Илии переводится как «Бог мой Господь», что выражает основное содержание его служения (ср.: 3 Цар 18. 36) — ревностна борьба за поклонение единому Богу и своими делами являвшего Его могущество.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  <w:t>Жизнь пророка Илии</w:t>
      </w:r>
    </w:p>
    <w:p>
      <w:pPr>
        <w:pStyle w:val="Style13"/>
        <w:rPr/>
      </w:pPr>
      <w:r>
        <w:rPr/>
        <w:t>Пророк Илия — один из самых почитаемых святых Ветхого Завета. Он родился в Фесвии Галаадской в колене Левиином за 900 лет до Рождества Христова. Согласно преданию, дошедшему до нас от святого Епифания Кипрского, когда родился Илия, отцу его было таинственное видение: мужи благообразные приветствовали младенца, пеленали его огнем и питали пламенем огненным.</w:t>
      </w:r>
    </w:p>
    <w:p>
      <w:pPr>
        <w:pStyle w:val="Style13"/>
        <w:rPr/>
      </w:pPr>
      <w:r>
        <w:rPr/>
        <w:t>Святой пророк Илия действительно был пламенным ревнителем веры и благочестия, с малых лет он посвятил себя Единому Богу, жил в пустыне, проводил время в посте, молитве и благочестии. В стране культивировалось поклонение Ваалу, народ отпал от истинной веры предков в Единого Бога, пророков израильских преследовали и убивали. Для вразумления царя и развращенного им израильского народа пророк Илия поразил землю трехлетней засухой, «молитвою небеса заключив». После этого он, чтобы избежать гнева Иезавели, по указанию Божию, скрылся у потока Хораф, куда вороны каждое утро и вечер приносили ему хлеб и мясо.</w:t>
      </w:r>
    </w:p>
    <w:p>
      <w:pPr>
        <w:pStyle w:val="Style13"/>
        <w:rPr/>
      </w:pPr>
      <w:r>
        <w:rPr/>
        <w:t>Народ же в то время страдал от нестерпимого зноя и голода. Ветхозаветное предание рассказывает о том, что Господь по Своему милосердию, видя страдания людей, готов был пощадить всех и послать дождь на землю, но не хотел нарушить слова пророка Илии. Для пророка было важным обратить сердца израильтян к покаянию и возвратить их к истинному Богопочитанию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рочества и чудеса</w:t>
      </w:r>
    </w:p>
    <w:p>
      <w:pPr>
        <w:pStyle w:val="Style13"/>
        <w:rPr/>
      </w:pPr>
      <w:r>
        <w:rPr>
          <w:rStyle w:val="StrongEmphasis"/>
          <w:i/>
          <w:iCs/>
        </w:rPr>
        <w:t>Божественный пророче, ты ревнуя по Господе Вседержители, молитвою небеса заключил еси, рек: дождь и роса да не снидет на землю, токмо глаголом уст моих.</w:t>
      </w:r>
    </w:p>
    <w:p>
      <w:pPr>
        <w:pStyle w:val="Style13"/>
        <w:rPr/>
      </w:pPr>
      <w:r>
        <w:rPr/>
        <w:t>Через некоторое время поток высох. Пророк Илья, по слову Божию, отправился в Сарепту Сидонскую к бедной вдове. За то, что она не пожалела последней горсти муки и масла, по молитве пророка Илии мука и масло с тех пор не истощались в доме вдовы. Здесь же пророк Илия совершает еще одно чудо: он оживил внезапно заболевшего и умершего сына вдовы, сострадая горю женщины.</w:t>
      </w:r>
    </w:p>
    <w:p>
      <w:pPr>
        <w:pStyle w:val="Style13"/>
        <w:rPr/>
      </w:pPr>
      <w:r>
        <w:rPr/>
        <w:t>На третий год засухи пророк Илия вернулся к Ахаву. Пророк Илия предложил устроить состязание со жрецами Ваала, чтобы выяснить, чей бог истинный. Собрав народ на горе Кармил, пророк Илия предложил соорудить два жертвенника: один — от жрецов Ваала, другой — от пророка Илии для служения Истинному Богу. «На который из них спадет огонь с неба, тот будет указанием, чей Бог истинен, — сказал пророк Илия, — и все должны будут поклониться Ему, а не признающие Его будут преданы смерти».</w:t>
      </w:r>
    </w:p>
    <w:p>
      <w:pPr>
        <w:pStyle w:val="Style13"/>
        <w:rPr/>
      </w:pPr>
      <w:r>
        <w:rPr/>
        <w:t>Жрецы Ваала плясали, молились и кололи себя ножами весь день, но ничего не случилось. К вечеру святой пророк Илия воздвиг свой жертвенник из 12 камней, по числу колен Израилевых, возложил жертву на дрова, приказал выкопать вокруг жертвенника ров и повелел поливать жертву и дрова водой. Когда ров наполнился водой, пламенный пророк обратился к Богу с горячей молитвой и прошением, чтобы Господь ниспослал с неба огонь для вразумления заблуждающихся и ожесточившихся израильских людей и обратил сердца их к Себе. Огонь пал с неба и возжег жертву пророка Илии.</w:t>
      </w:r>
    </w:p>
    <w:p>
      <w:pPr>
        <w:pStyle w:val="Style13"/>
        <w:rPr/>
      </w:pPr>
      <w:r>
        <w:rPr/>
        <w:t>Народ закричал: «Воистину Господь есть Бог Един и нет другого Бога, кроме Него!». Тогда по повелению пророка Илии жрецы были убиты. По молитве пророка Илии Господь послал на землю обильный дождь, засуха кончилась.</w:t>
      </w:r>
    </w:p>
    <w:p>
      <w:pPr>
        <w:pStyle w:val="Style13"/>
        <w:rPr/>
      </w:pPr>
      <w:r>
        <w:rPr>
          <w:rStyle w:val="Emphasis"/>
          <w:b/>
          <w:bCs/>
        </w:rPr>
        <w:t>Божественный пророче, ты молитвою и милованием, паки небеса отверзаеши, и дождь жаждущим людем, богатно даруеши.</w:t>
      </w:r>
    </w:p>
    <w:p>
      <w:pPr>
        <w:pStyle w:val="Style13"/>
        <w:rPr/>
      </w:pPr>
      <w:r>
        <w:rPr/>
        <w:t>Однако, несмотря на чудеса и великие знамения, которые свершились по молитве пророка, Иезавель желала убить его за то, что он предал смерти жрецов вааловых. Снова начинаются преследования и гонения. Илья бежит в пустыню. Этот суровый и непреклонный ревнитель истинной веры впервые впал в отчаяние — ему казалось, что лишь он один остался верен истинному Богу, что не осталось на земле никого, кому он мог бы передать и сохранить веру отцов в Единого Бога.</w:t>
      </w:r>
    </w:p>
    <w:p>
      <w:pPr>
        <w:pStyle w:val="Style13"/>
        <w:rPr/>
      </w:pPr>
      <w:r>
        <w:rPr/>
        <w:t>И вот на горе Харив этот великий пророк удостоился, насколько это возможно для человека, созерцания лицом к лицу Бога. Господь утешил его, сказав, что остались еще люди на земле, никогда не поклонявшиеся идолам, и указал Илие на Елисея, которого Он выбрал пророком после Илии. Столь яркое событие в жизни пророка Илии показало ему, насколько Господь милостив, что Он не только грозный карающий судия. Елисей стал учеником пророка Илии и свидетелем его восхождения на небо в огненной колеснице.</w:t>
      </w:r>
    </w:p>
    <w:p>
      <w:pPr>
        <w:pStyle w:val="Wpcaptiontext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  <w:t>Вознесение пророка Илии</w:t>
      </w:r>
    </w:p>
    <w:p>
      <w:pPr>
        <w:pStyle w:val="Style13"/>
        <w:rPr/>
      </w:pPr>
      <w:r>
        <w:rPr/>
        <w:t>Илия был взят на Небо живым: «</w:t>
      </w:r>
      <w:r>
        <w:rPr>
          <w:rStyle w:val="Emphasis"/>
        </w:rPr>
        <w:t>вдруг явилась колесница огненная и кони огненные, и разлучили их обоих, и понесся Илия в вихре на Небо</w:t>
      </w:r>
      <w:r>
        <w:rPr/>
        <w:t>»  (4Цар.2:11). Согласно Библии, до него живым на небеса был взят лишь Енох, живший до Потопа (Быт.5:24).</w:t>
      </w:r>
    </w:p>
    <w:p>
      <w:pPr>
        <w:pStyle w:val="Style13"/>
        <w:rPr/>
      </w:pPr>
      <w:r>
        <w:rPr/>
        <w:t>Апокрифическая Книга премудрости Иисуса, сына Сирахова описывает это событие так: «</w:t>
      </w:r>
      <w:r>
        <w:rPr>
          <w:rStyle w:val="Emphasis"/>
        </w:rPr>
        <w:t>Илия сокрыт был вихрем, — и Елисей исполнился духом его</w:t>
      </w:r>
      <w:r>
        <w:rPr/>
        <w:t>»  (Сирах.48:12). Согласно ей, Илия оставил пророку Елисею свою верхнюю одежду («милоть»), сбросив её тому уже с огненной колесницы.</w:t>
      </w:r>
    </w:p>
    <w:p>
      <w:pPr>
        <w:pStyle w:val="Style13"/>
        <w:rPr/>
      </w:pPr>
      <w:r>
        <w:rPr>
          <w:rStyle w:val="StrongEmphasis"/>
          <w:i/>
          <w:iCs/>
        </w:rPr>
        <w:t>Илиа пророк предивный, зарею ум просветив, весь бысть божествен: и царя нечестива суд неправедный зря негодует, темже и судом Божиим отречение посылает на него: такожде и царицу яко немилостиву, и златолюбиву, суду Божию предаде. Но молитвами, Христе, Твоего пророка Илии спаси всех нас, яко милосерд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ророк Илия в Новом Завете</w:t>
      </w:r>
    </w:p>
    <w:p>
      <w:pPr>
        <w:pStyle w:val="Style13"/>
        <w:rPr/>
      </w:pPr>
      <w:r>
        <w:rPr/>
        <w:t>Пророк Илия вновь появляется в Новом Завете: во время Преображения Господня, он вместе с пророком Моисеем явился на горе Фавор, чтобы беседовать с Иисусом Христом.</w:t>
        <w:br/>
        <w:t>По преданию Церкви, пророк Илия явится на Земле снова. Он будет предтечею второго пришествия Христа на землю и во время проповеди примет телесную смерть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читание пророка Илии на Руси</w:t>
      </w:r>
    </w:p>
    <w:p>
      <w:pPr>
        <w:pStyle w:val="Style13"/>
        <w:rPr/>
      </w:pPr>
      <w:r>
        <w:rPr/>
        <w:t>Пророк Илия был одним из первых угодников Божиих, которых стали почитать на Руси. Во имя его еще при князе Аскольде, в начале IX века, был воздвигнут соборный храм в Киеве. И святая равноапостольная княгиня Ольга поставила церковь во имя пророка Божия Илии на севере Руси, в селе Выбуты.</w:t>
      </w:r>
    </w:p>
    <w:p>
      <w:pPr>
        <w:pStyle w:val="Style13"/>
        <w:rPr/>
      </w:pPr>
      <w:r>
        <w:rPr/>
        <w:t>Святой пророк Илия, подвизавшийся в древние времена в далекой Палестине, всегда воспринимался православным русским народом как один из ближайших нашему отечеству святых. В «Ильинских» церквях совершались и совершаются крестные ходы, особенно в засуху.</w:t>
      </w:r>
    </w:p>
    <w:p>
      <w:pPr>
        <w:pStyle w:val="Style13"/>
        <w:rPr/>
      </w:pPr>
      <w:r>
        <w:rPr/>
        <w:t xml:space="preserve">Ильин день считался границей сезонов, при этом у южных славян (напр., в Македонии) этот день назывался серединой лета, а в России — поворотом на зиму. После Ильина дня ожидали дождей и было запрещено купаться (чтобы не утонуть или не заболеть). В этот день можно было начинать пользоваться плодами нового урожая. Праздник связывался в представлениях славян с брачной темой и символикой плодородия: молились о богатом урожае, а девушки — о том, чтобы выйти замуж. </w:t>
      </w:r>
    </w:p>
    <w:p>
      <w:pPr>
        <w:pStyle w:val="Style13"/>
        <w:ind w:left="-1080" w:hanging="0"/>
        <w:rPr>
          <w:b/>
          <w:b/>
          <w:u w:val="single"/>
        </w:rPr>
      </w:pPr>
      <w:bookmarkStart w:id="0" w:name="part_13"/>
      <w:bookmarkEnd w:id="0"/>
      <w:r>
        <w:rPr>
          <w:b/>
          <w:u w:val="single"/>
        </w:rPr>
        <w:t xml:space="preserve">Ответьте на вопросы викторины для школьников, связанной с традицией празднования Ильина дня на Руси:        </w:t>
      </w:r>
    </w:p>
    <w:p>
      <w:pPr>
        <w:pStyle w:val="Style13"/>
        <w:ind w:left="-1080" w:hanging="0"/>
        <w:rPr/>
      </w:pPr>
      <w:r>
        <w:rPr>
          <w:rStyle w:val="StrongEmphasis"/>
        </w:rPr>
        <w:t>По народному поверью Илья — это ...?</w:t>
      </w:r>
      <w:r>
        <w:rPr/>
        <w:t xml:space="preserve">                                                                                                          a)    Святой, который за свою пламенную верность был взят на Небо живым в огненной колеснице              b)    Великомученик, павший в сражении против язычников                                                                                    c)    Землепашец                                                                                                                                                         d)    Один из 12 апостолов</w:t>
      </w:r>
    </w:p>
    <w:p>
      <w:pPr>
        <w:pStyle w:val="Style13"/>
        <w:ind w:left="-1080" w:hanging="0"/>
        <w:rPr>
          <w:b/>
          <w:b/>
          <w:bCs/>
        </w:rPr>
      </w:pPr>
      <w:r>
        <w:rPr>
          <w:rStyle w:val="StrongEmphasis"/>
        </w:rPr>
        <w:t>2.  В день пророка-Ильи принято                                                                                                                                                            :</w:t>
      </w:r>
      <w:r>
        <w:rPr/>
        <w:t>a)    Организовывать массовые гуляния                                                                                                                           b)    Усердно трудится во благо святого                                                                                                            c)    Совершать молебны в поле и в церквях, при этом запрещается любой труд</w:t>
      </w:r>
    </w:p>
    <w:p>
      <w:pPr>
        <w:pStyle w:val="Style13"/>
        <w:ind w:left="-1080" w:hanging="0"/>
        <w:rPr/>
      </w:pPr>
      <w:r>
        <w:rPr>
          <w:rStyle w:val="StrongEmphasis"/>
        </w:rPr>
        <w:t xml:space="preserve">3.      К какому времени отходит традиция празднования дня Ильи-пророка?                                                        </w:t>
      </w:r>
      <w:r>
        <w:rPr/>
        <w:t>a)    К началу XVII века, освобождению Руси от смуты                                                                                                                       b)    Ко времени крещения Русиc)    Ко второй половине XVII века, церковному расколу                                                                         d)    К незапамятным временам</w:t>
      </w:r>
    </w:p>
    <w:p>
      <w:pPr>
        <w:pStyle w:val="Style13"/>
        <w:ind w:left="-1080" w:hanging="0"/>
        <w:rPr/>
      </w:pPr>
      <w:r>
        <w:rPr>
          <w:rStyle w:val="StrongEmphasis"/>
        </w:rPr>
        <w:t xml:space="preserve">4.      Что означает фраза: «Пётр с колоском, Илья с колобком»?                                                                                     </w:t>
      </w:r>
      <w:r>
        <w:rPr/>
        <w:t>На Ильин день выпекают колоба и пышки из нового урожая.</w:t>
      </w:r>
    </w:p>
    <w:p>
      <w:pPr>
        <w:pStyle w:val="Heading2"/>
        <w:rPr>
          <w:sz w:val="24"/>
          <w:szCs w:val="24"/>
        </w:rPr>
      </w:pPr>
      <w:r>
        <w:rPr>
          <w:rStyle w:val="StrongEmphasis"/>
          <w:b/>
          <w:sz w:val="24"/>
          <w:szCs w:val="24"/>
        </w:rPr>
        <w:t xml:space="preserve">5.      Крестные ходы, приуроченные к празднованию дня Ильи-пророка, организовывались для: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a)    Защиты от грома и пожаров                                                                                                                                                                   b)    Массовых гуляний простого люда                                                                                                                                          c)    Улучшения плодородия земли                                                                                                                d)    Привнесения счастья и достатка в домашний очаг                                                              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Чему научиться нам в житии пророка Илии?</w:t>
      </w:r>
    </w:p>
    <w:p>
      <w:pPr>
        <w:pStyle w:val="Style13"/>
        <w:rPr/>
      </w:pPr>
      <w:r>
        <w:rPr/>
        <w:t>Сегодня Церковь празднует память святого пророка Божия Илии. Мы читаем о том, как Илия приходит в дом бедной вдовы и воскрешает ее сына, о том, как пророк бежит от гнева нечестивой царицы Иезавели в пустыню и, не находя в себе более сил на пророческое служение, в отчаянии взывает к Богу: «Довольно уже, Господи; возьми душу мою». Но Бог утешает его, не только посылая ему воду и хлеб, но и таинственным, необычайным образом являясь ему «в тихом веянии ветра». Ощущая это легкое дуновение, Илия понимает, что Господь явился ему не в грозных явлениях природы – не в буре, не в землетрясении, не в огне, – но именно в легком дуновении ветра духовного. Этим дуновением Духа Святого Бог утешает пророка и дает ему новые силы.</w:t>
      </w:r>
    </w:p>
    <w:p>
      <w:pPr>
        <w:pStyle w:val="Style13"/>
        <w:rPr/>
      </w:pPr>
      <w:r>
        <w:rPr/>
        <w:t>Наконец, мы видим как Илия идет вместе со своим учеником пророком Елисеем, и Елисей узнает, что его учитель в этот день будет взят от него. Илия говорит: «Проси, что сделать тебе, прежде нежели я буду взят от тебя». И Елисей отвечает: «Дух, который в тебе, пусть будет на мне вдвойне». Илия сказал: «Трудного ты просишь. Если увидишь, как я буду взят от тебя, то будет тебе так». Вскоре явилась огненная колесница, и вихрь вознес Илию на небо. Это был человек, который при жизни воскрешал мертвых, это был пророк, который не увидел смерти, но был вознесен Богом в Царствие Небесное.</w:t>
      </w:r>
    </w:p>
    <w:p>
      <w:pPr>
        <w:pStyle w:val="Style13"/>
        <w:rPr/>
      </w:pPr>
      <w:r>
        <w:rPr/>
        <w:t>Жизнь пророка Илии научает нас тому, какими были истинные пророки, призванные Богом на особое служение, на особую миссию – возвещать людям о Боге. Пророки были гонимы, и мы слышали сегодня в евангельском чтении слова Христа: «Пророк не имеет чести в своем отечестве» (Ин. 4:44), – т. е. там, где он проповедует, он не бывает понят. У всех пророков были враги и недоброжелатели, люди, которые желали им смерти. Как и все люди, пророки имели свои немощи, и не всегда была им по силам та невероятно трудная миссия, которая была на них возложена – свидетельствовать о Боге людям, которые не хотели этого свидетельства слышать.</w:t>
      </w:r>
    </w:p>
    <w:p>
      <w:pPr>
        <w:pStyle w:val="Style13"/>
        <w:rPr/>
      </w:pPr>
      <w:r>
        <w:rPr/>
        <w:t>Иногда мы говорим: Господи, это невозможно, этот крест слишком тяжел для меня. И тогда приходит благодать Божия в «веянии тихого ветра», и ее освежающее и укрепляющее дуновение дает нам новые силы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Пророк Илья в русской поэзии  </w:t>
      </w:r>
      <w:r>
        <w:rPr>
          <w:rStyle w:val="StrongEmphasis"/>
          <w:b/>
          <w:i/>
          <w:iCs/>
          <w:sz w:val="24"/>
          <w:szCs w:val="24"/>
        </w:rPr>
        <w:t>Бог — Илие</w:t>
      </w:r>
      <w:r>
        <w:rPr>
          <w:rStyle w:val="Emphasis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>Не сокрушайся, Мой Пророк!</w:t>
        <w:br/>
        <w:t>На все есть час, на все есть срок;</w:t>
        <w:br/>
        <w:t>Пускай, кичась, растет порок:</w:t>
        <w:br/>
        <w:t>Будь зло добру в святой урок!</w:t>
        <w:br/>
        <w:t>Но не грусти! Твой Господин</w:t>
        <w:br/>
        <w:t>Здесь не совсем еще один,</w:t>
        <w:br/>
        <w:t>Не все пошли к Ваалу в сети!</w:t>
        <w:br/>
        <w:t>Есть тайные у Бога дети,</w:t>
        <w:br/>
        <w:t>Есть тайный фимиан сердец,</w:t>
        <w:br/>
        <w:t>Который обонять мне сладко!</w:t>
        <w:br/>
        <w:t>Они бегут ко Мне украдкой,</w:t>
        <w:br/>
        <w:t>И я являюсь втайне к ним;</w:t>
        <w:br/>
        <w:t>И их лелею, просветляю</w:t>
        <w:br/>
        <w:t>Высоким, истинным, святым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>
          <w:rStyle w:val="StrongEmphasis"/>
          <w:i/>
          <w:iCs/>
        </w:rPr>
        <w:t>Ф. Глинка</w:t>
      </w:r>
    </w:p>
    <w:p>
      <w:pPr>
        <w:pStyle w:val="Heading2"/>
        <w:ind w:left="-1080" w:hanging="0"/>
        <w:rPr>
          <w:sz w:val="24"/>
          <w:szCs w:val="24"/>
        </w:rPr>
      </w:pPr>
      <w:r>
        <w:rPr>
          <w:sz w:val="24"/>
          <w:szCs w:val="24"/>
        </w:rPr>
        <w:t>Пословицы об Илье Пророке</w:t>
      </w:r>
    </w:p>
    <w:p>
      <w:pPr>
        <w:pStyle w:val="Style13"/>
        <w:ind w:left="-1080" w:hanging="0"/>
        <w:rPr/>
      </w:pPr>
      <w:r>
        <w:rPr/>
        <w:t>«Илья лето кончает, жито зажинает; первый сноп – первый осенний праздник»                                                                 «На Илью до обеда лето, а после — осень                                                                                                                            «У мужика та и обнова на Ильин день, что новинкой сыт»                                                                              «Илья Пророк — косьбе срок                                                                                                                                    «С Ильина дня вода стынет»                                                                                                                                 «До Ильина дня дождь в закром, а после Ильина дня — из закрома»                                                                                   «С Ильина дня ночь длинна и вода холодна»                                                                                                             «Илья грозы держит, Илья хлебом наделяет»                                                                                                     «До Ильи мужик купается, а с Ильи – с рекой прощается»</w:t>
      </w:r>
    </w:p>
    <w:p>
      <w:pPr>
        <w:pStyle w:val="Style13"/>
        <w:ind w:left="-1080" w:hanging="0"/>
        <w:rPr/>
      </w:pPr>
      <w:r>
        <w:rPr>
          <w:rFonts w:eastAsia="Times New Roman"/>
        </w:rPr>
        <w:t xml:space="preserve">                              </w:t>
      </w:r>
      <w:r>
        <w:rPr/>
        <w:t>Итог занятия</w:t>
      </w:r>
    </w:p>
    <w:p>
      <w:pPr>
        <w:pStyle w:val="Style13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6:32:00Z</dcterms:created>
  <dc:creator>UserXP</dc:creator>
  <dc:description/>
  <cp:keywords/>
  <dc:language>en-US</dc:language>
  <cp:lastModifiedBy>Customer</cp:lastModifiedBy>
  <dcterms:modified xsi:type="dcterms:W3CDTF">2012-08-10T16:32:00Z</dcterms:modified>
  <cp:revision>2</cp:revision>
  <dc:subject/>
  <dc:title>                                            Ильин день – 2 августа </dc:title>
</cp:coreProperties>
</file>