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00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28"/>
          <w:szCs w:val="28"/>
        </w:rPr>
        <w:t>Уважаемые родители!</w:t>
      </w:r>
    </w:p>
    <w:p>
      <w:pPr>
        <w:pStyle w:val="Style15"/>
        <w:ind w:left="30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8"/>
          <w:szCs w:val="28"/>
        </w:rPr>
        <w:t>Приближается пора, когда нужно будет приобретать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учебники для ваших детей. </w:t>
      </w:r>
    </w:p>
    <w:p>
      <w:pPr>
        <w:pStyle w:val="Normal"/>
        <w:spacing w:before="280" w:after="0"/>
        <w:ind w:left="3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полагается, что в 2013-2014 учебном году все школьники в полном объеме будут обеспечены бесплатными учебниками.</w:t>
      </w:r>
    </w:p>
    <w:p>
      <w:pPr>
        <w:pStyle w:val="Normal"/>
        <w:spacing w:before="280" w:after="0"/>
        <w:ind w:left="300" w:hanging="0"/>
        <w:jc w:val="both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Учащиеся начальной школы 1-3</w:t>
      </w:r>
      <w:r>
        <w:rPr>
          <w:rStyle w:val="StrongEmphasis"/>
          <w:rFonts w:cs="Arial Narrow" w:ascii="Arial Narrow" w:hAnsi="Arial Narrow"/>
          <w:bCs w:val="false"/>
        </w:rPr>
        <w:t xml:space="preserve">, </w:t>
      </w:r>
      <w:r>
        <w:rPr>
          <w:rStyle w:val="StrongEmphasis"/>
          <w:rFonts w:cs="Arial Narrow" w:ascii="Arial Narrow" w:hAnsi="Arial Narrow"/>
          <w:b w:val="false"/>
          <w:bCs w:val="false"/>
        </w:rPr>
        <w:t>которые обучаются по новому федеральному образовательному стандарту будут</w:t>
      </w:r>
      <w:r>
        <w:rPr>
          <w:rStyle w:val="StrongEmphasis"/>
          <w:rFonts w:cs="Arial Narrow" w:ascii="Arial Narrow" w:hAnsi="Arial Narrow"/>
          <w:bCs w:val="false"/>
        </w:rPr>
        <w:t xml:space="preserve"> </w:t>
      </w:r>
      <w:r>
        <w:rPr>
          <w:rFonts w:cs="Arial Narrow" w:ascii="Arial Narrow" w:hAnsi="Arial Narrow"/>
        </w:rPr>
        <w:t>в полном объеме обеспечены новыми бесплатными учебниками, соответствующими этим стандартам.; 4 класс получит учебники из имеющихся в наличии в школе</w:t>
      </w:r>
    </w:p>
    <w:p>
      <w:pPr>
        <w:pStyle w:val="Normal"/>
        <w:spacing w:before="280" w:after="0"/>
        <w:ind w:left="300" w:hanging="0"/>
        <w:jc w:val="both"/>
        <w:rPr/>
      </w:pPr>
      <w:r>
        <w:rPr>
          <w:rFonts w:cs="Arial Narrow" w:ascii="Arial Narrow" w:hAnsi="Arial Narrow"/>
        </w:rPr>
        <w:t xml:space="preserve">Все остальные школьники будут также обеспечены бесплатными учебниками - как новыми, так и имеющимися в наличии в муниципальном учебном фонде. </w:t>
      </w:r>
    </w:p>
    <w:p>
      <w:pPr>
        <w:pStyle w:val="Style15"/>
        <w:ind w:left="30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и этом напоминаем, что все дидактические материалы: прописи, рабочие тетради, материалы для самостоятельных работ – приобретаются только за счет средств родителей.</w:t>
      </w:r>
    </w:p>
    <w:p>
      <w:pPr>
        <w:pStyle w:val="Style15"/>
        <w:ind w:left="3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ю интересующую вас информацию о порядке обеспечения учебниками вы можете узнать в образовательном учреждении или  на сайте школы, где размещены разнарядки на учебники, которые поступят в 2013 году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 школы до 1 сентября получат к 2013-2014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ие учебники:</w:t>
      </w:r>
    </w:p>
    <w:p>
      <w:pPr>
        <w:pStyle w:val="Normal"/>
        <w:rPr/>
      </w:pPr>
      <w:r>
        <w:rPr/>
        <w:t>1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77"/>
        <w:gridCol w:w="2681"/>
        <w:gridCol w:w="239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в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ик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77"/>
        <w:gridCol w:w="2681"/>
        <w:gridCol w:w="239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в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ик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77"/>
        <w:gridCol w:w="2681"/>
        <w:gridCol w:w="239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в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ик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77"/>
        <w:gridCol w:w="2681"/>
        <w:gridCol w:w="239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в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ик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77"/>
        <w:gridCol w:w="2681"/>
        <w:gridCol w:w="239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в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ик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77"/>
        <w:gridCol w:w="2681"/>
        <w:gridCol w:w="239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в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ик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77"/>
        <w:gridCol w:w="2681"/>
        <w:gridCol w:w="239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в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ик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77"/>
        <w:gridCol w:w="2681"/>
        <w:gridCol w:w="239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в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ик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ензенского кр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77"/>
        <w:gridCol w:w="2681"/>
        <w:gridCol w:w="239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в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ик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ензенского кр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77"/>
        <w:gridCol w:w="2681"/>
        <w:gridCol w:w="239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в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ик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77"/>
        <w:gridCol w:w="2681"/>
        <w:gridCol w:w="239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в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ик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6:23:00Z</dcterms:created>
  <dc:creator>Библиотека</dc:creator>
  <dc:description/>
  <cp:keywords/>
  <dc:language>en-US</dc:language>
  <cp:lastModifiedBy>Customer</cp:lastModifiedBy>
  <dcterms:modified xsi:type="dcterms:W3CDTF">2013-06-08T16:26:00Z</dcterms:modified>
  <cp:revision>3</cp:revision>
  <dc:subject/>
  <dc:title>Уважаемые родители,</dc:title>
</cp:coreProperties>
</file>