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Мониторинг побед учащихся МОУ СОШ с. Пушанина в конкурса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бедители                                                                                           районного конкурса «Безопасное движение» в 2012- 2013год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 номинации «Рисунок»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 7-10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Артюшин Илья, 2 кл,   (уч. Егорова Е.Н)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зрастная группа  11-14 ле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2 место  Лапаева Дарья, учащаяся  6 кл.  (уч. Пучкова Н.А)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Носова Ирина, 9 кл.(уч. Камышова Т.А)                                                                                                                          возрастная группа  15-17 лет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 Сбруякина Светлана, 11 кл. (Маврычева Е.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номинации «Поделка» возрастная группа  7-10 лет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 Утюшева Карина, 1 кл. (уч. Шебурова Т.Н)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 Сойнов Сергей, 7 кл (уч. Мирошкина Е.В)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номинации «Листов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 7-10 ле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Утюшева Карина, 1 класс (уч. Шебурова Т.Н)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 Нестёркина Надежда,  5 класс (уч. Шебурова Т.Н)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 Серикова Анна, 7 класс (уч. Мирошкина Е.В)                                                                                                                         возрастная группа 15-17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 Забнева Алёна, 9 класс (уч. Камышова Т.А)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Ромашин Тимур, 9 класс (уч. Камышова Т.А)                                                                                                                                                              Мирошкин Денис,  10 класс (рук. Сурцукова Е.В)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Муругова Кристина,  11 уч  Маврычева Е.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номинации «Новый дорожный знак» возрастная группа 7-10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      Толстиков Данила, 4 кл.(уч. Будникова Л.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 Исаев Кирилл, 1  класс(уч. Шебурова Т.Н)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Павлова Анастасия,  9 класс (уч. Камышова Т.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бедители районного конкурса    детского творчества  «Мир заповедной природы» в  2012 - 2013 учебном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минация  «Фотоконкурс»  возрастная группа до 11 л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-  Колотов Вадим, учащийся МОУ СОШ с. Пушанина (рук. Моторина Г.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ерсенёв Даниил, учащийся МОУ СОШ с. Пушанина (рук. Будникова Л.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одькин Александр, учащийся МОУ СОШ с. Пушанина, рук. Моторина Г.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место -  Сухарев Антон, учащийся МОУ СОШ с. Пушанина (Мирошкина Е.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-Шулёпина Алёна, учащаяся МОУ СОШ с. Пушанина (Мирошкина Е.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минация «Рисунок» возрастная группа  до 7 л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-  Утюшева Карина, учащаяся МОУ СОШ  с. Пушанина (рук. Шебурова Т.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-  Мурзова Алёна, учащаяся МОУ СОШ с. Пушанина (рук. Шебурова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Лебедева Кристина, учащаяся МОУ СОШ с. Пушанина  (рук. Шебурова Т.Н)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Леонтьев Виктор , учащийся МОУ СОШ с. Пушанина рук. Моторина Г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Фоменкова Елена, учащаяся МОУ СОШ с. Пушанина  рук. Моторина Г.Н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-  Сенина Анастасия, учащаяся МОУ СОШ с. Пушанина (рук Сурцукова Е.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викова Кристина, учащаяся МОУ СОШ с. Пушанина (рук. Маврычева Е.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минация «Сочин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- Серикова Анна, учащаяся МОУ СОШ с. Пушанина (Мирошкина Е.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-   Забнева Татьяна, учащаяся МОУ СОШ с. Пушанина (рук. Шебурова Т.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-  Нестеркина Надежда, учащаяся МОУ СОШ с. Пушанина (рук. Шебурова Т.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-  Осипова Татьяна, учащаяся МОУ СОШ с. Пушанина (рук. Маврычева Е.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ирошкин Денис, учащийся МОУ СОШ с. Пушанина (рук Сурцукова Е.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йнов Сергей, учащийся МОУ СОШ с. Пушанина Мирошкина Е.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бедители                                                                                                 муниципального  этапа  регионального отборочного тура Всероссийского детского экологического форума   «Зеленая планета 2013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Зеленая планета глазами детей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минация «Эко-объекти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группа 8-12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сто – Исаев Кирилл, 1 кл. (рук. Шебурова Т.Н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минация «Природа - бесценный да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группа 8-12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Утюшева Карина, 1 кл.(рук. Шебурова Т.Н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минация «Жизнь леса и судьбы люде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группа  8-12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Фоменкова Елена,  5 кл. (рук. Шебурова Т.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Забнева Татьяна,  5 кл (рук. Шебурова Т.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 Мурзов Павел, 5 кл (рук. Пучкова Н.А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 группа 13-17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 Осипова Татьяна, учащаяся МОУ СОШ с. Пушанина    ( рук. Маврычева Е.А)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обедители районной  акции «Летопись добрых дел по сохранению природы» проведена в январе  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sz w:val="24"/>
          <w:szCs w:val="24"/>
          <w:u w:val="single"/>
        </w:rPr>
        <w:t>«Экологическое просвещение и распространение природоохранных иде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есто -  Васючкова Дарья, Шулепина Инесса, учащиеся МОУ СОШ с. Пушанина, за проект «Электронный каталог растений, животных, грибов Белинского района,  занесенных в Красную книгу Пензенской области», (руководитель Моторина Г.Н.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номинации «Сохранение наземных экосистем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есто -  Клуб «Краевед», МОУ СОШ с. Пушанина, за проект «В защиту хвойных деревьев» (руководитель Шебурова Т.Н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бедители  10 Кикинского форума «Одарённые </w:t>
      </w:r>
      <w:r>
        <w:rPr>
          <w:rFonts w:cs="Times New Roman" w:ascii="Times New Roman" w:hAnsi="Times New Roman"/>
          <w:b/>
          <w:bCs/>
          <w:sz w:val="40"/>
          <w:szCs w:val="40"/>
        </w:rPr>
        <w:t>дети» 2013 год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Андрей 5 класс,  1 место в номинации «краеведение»,  (рук. Шебурова Т.Н/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Андрей, 5 класс   - 2 место в номинации «журналистика»   (рук. Шебурова Т.Н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тели                                                                                                                       районного конкурса «Чистая вода - -здоровое будуще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тюшева Карина – 2 место, номинация «Плакат»   (уч. Шебурова Т.Н)                                                  Соколов Павел- 3 место, номинация «Плакат»    (уч. Шебурова Т.Н)                                                                 Исаев Кирилл – 1 место, номинация  «Листовка»   (уч. Шебурова Т.Н)                                                                          Казина Виктория – 2 место, номинация  «Листовка» (уч. Шебурова Т.Н) Нестёркина Надежда -2 место номинация  «Листовка» (уч. Моторина Г.Н)                                                                                       Сорокина Ольга – 1 место номинация  «Листовка» (уч. Маврычева Е.А)                                                      Шмарова Виктория – 2 место номинация  «Листовка» (уч. Будникова Л.И)                                                               Балныкин Алексей -3 место номинация  «Листовка»  (рук. Мирошкина Е.В    Лазунина Анастасия – 2 место номинация  плакат (уч. Сорокина Т.Г)Носова Ирина – 3 место  номинация «плакат» (уч. Моторина Г.Н)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5:00Z</dcterms:created>
  <dc:creator>учитель</dc:creator>
  <dc:description/>
  <cp:keywords/>
  <dc:language>en-US</dc:language>
  <cp:lastModifiedBy>Customer</cp:lastModifiedBy>
  <cp:lastPrinted>2013-04-12T15:55:00Z</cp:lastPrinted>
  <dcterms:modified xsi:type="dcterms:W3CDTF">2013-04-12T12:55:00Z</dcterms:modified>
  <cp:revision>2</cp:revision>
  <dc:subject/>
  <dc:title>Победители                                                                                           районного конкурса «Безопасное движение» в 2012- 2013году</dc:title>
</cp:coreProperties>
</file>