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Русский язы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Тема: </w:t>
      </w:r>
      <w:r>
        <w:rPr>
          <w:i/>
        </w:rPr>
        <w:t>Изменение глаголов прошедшего времени по родам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b/>
          <w:bCs/>
          <w:i/>
          <w:iCs/>
          <w:sz w:val="22"/>
          <w:szCs w:val="22"/>
        </w:rPr>
        <w:t xml:space="preserve">Цель: </w:t>
      </w:r>
      <w:r>
        <w:rPr>
          <w:i/>
          <w:sz w:val="22"/>
          <w:szCs w:val="22"/>
        </w:rPr>
        <w:t>1) сформировать представление об изменении по родам глаголов прошедшего времени; 2) сформировать понятие о различном правописании окончаний глаголов прошедшего времени; 3) сформировать способность к определению рода и правописанию окончаний глаголов прошедшего времени.</w:t>
        <w:br/>
        <w:br/>
      </w:r>
      <w:r>
        <w:rPr>
          <w:rStyle w:val="StrongEmphasis"/>
          <w:i/>
          <w:sz w:val="22"/>
          <w:szCs w:val="22"/>
        </w:rPr>
        <w:t>Коммуника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1. </w:t>
      </w:r>
      <w:r>
        <w:rPr>
          <w:rStyle w:val="StrongEmphasis"/>
          <w:b w:val="false"/>
          <w:i/>
          <w:sz w:val="22"/>
          <w:szCs w:val="22"/>
        </w:rPr>
        <w:t>Р</w:t>
      </w:r>
      <w:r>
        <w:rPr>
          <w:i/>
          <w:sz w:val="22"/>
          <w:szCs w:val="22"/>
        </w:rPr>
        <w:t>азвиваем умение слушать и понимать других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2.</w:t>
      </w:r>
      <w:r>
        <w:rPr>
          <w:rStyle w:val="Appleconvertedspace"/>
          <w:i/>
          <w:sz w:val="22"/>
          <w:szCs w:val="22"/>
        </w:rPr>
        <w:t> </w:t>
      </w:r>
      <w:r>
        <w:rPr>
          <w:rStyle w:val="StrongEmphasis"/>
          <w:b w:val="false"/>
          <w:bCs w:val="false"/>
          <w:i/>
          <w:sz w:val="22"/>
          <w:szCs w:val="22"/>
        </w:rPr>
        <w:t xml:space="preserve">Строить речевое высказывание в соответствии с поставленными задачами. 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3.</w:t>
      </w:r>
      <w:r>
        <w:rPr>
          <w:rStyle w:val="Appleconvertedspace"/>
          <w:i/>
          <w:sz w:val="22"/>
          <w:szCs w:val="22"/>
        </w:rPr>
        <w:t> </w:t>
      </w:r>
      <w:r>
        <w:rPr>
          <w:rStyle w:val="StrongEmphasis"/>
          <w:b w:val="false"/>
          <w:bCs w:val="false"/>
          <w:i/>
          <w:sz w:val="22"/>
          <w:szCs w:val="22"/>
        </w:rPr>
        <w:t>Оформлять свои мысли в устной форме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i/>
          <w:sz w:val="22"/>
          <w:szCs w:val="22"/>
        </w:rPr>
        <w:t>4.</w:t>
      </w:r>
      <w:r>
        <w:rPr>
          <w:rStyle w:val="StrongEmphasis"/>
          <w:b w:val="false"/>
          <w:bCs w:val="false"/>
          <w:i/>
          <w:sz w:val="22"/>
          <w:szCs w:val="22"/>
          <w:shd w:fill="FFFFFF" w:val="clear"/>
        </w:rPr>
        <w:t xml:space="preserve"> Умение работать в паре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i/>
          <w:sz w:val="22"/>
          <w:szCs w:val="22"/>
        </w:rPr>
        <w:t>Личностные результаты</w:t>
      </w:r>
    </w:p>
    <w:p>
      <w:pPr>
        <w:pStyle w:val="Style21"/>
        <w:shd w:fill="FFFFFF" w:val="clear"/>
        <w:spacing w:lineRule="atLeast" w:line="263" w:before="0" w:after="0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.</w:t>
      </w:r>
      <w:r>
        <w:rPr>
          <w:rStyle w:val="Appleconvertedspace"/>
          <w:i/>
          <w:sz w:val="22"/>
          <w:szCs w:val="22"/>
        </w:rPr>
        <w:t> Р</w:t>
      </w:r>
      <w:r>
        <w:rPr>
          <w:i/>
          <w:sz w:val="22"/>
          <w:szCs w:val="22"/>
        </w:rPr>
        <w:t>азвиваем умения выказывать своё отношение к героям, выражать свои эмоции.</w:t>
      </w:r>
    </w:p>
    <w:p>
      <w:pPr>
        <w:pStyle w:val="Style21"/>
        <w:shd w:fill="FFFFFF" w:val="clear"/>
        <w:spacing w:lineRule="atLeast" w:line="263"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rStyle w:val="Appleconvertedspace"/>
          <w:i/>
          <w:sz w:val="22"/>
          <w:szCs w:val="22"/>
        </w:rPr>
        <w:t> О</w:t>
      </w:r>
      <w:r>
        <w:rPr>
          <w:i/>
          <w:sz w:val="22"/>
          <w:szCs w:val="22"/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;Times New Roman" w:cs="Times New Roman"/>
          <w:b/>
          <w:b/>
          <w:bCs/>
          <w:i/>
          <w:i/>
          <w:iCs/>
        </w:rPr>
      </w:pPr>
      <w:r>
        <w:rPr>
          <w:rStyle w:val="StrongEmphasis"/>
          <w:i/>
          <w:shd w:fill="FFFFFF" w:val="clear"/>
        </w:rPr>
        <w:t>3.</w:t>
      </w:r>
      <w:r>
        <w:rPr>
          <w:rStyle w:val="Appleconvertedspace"/>
          <w:i/>
          <w:shd w:fill="FFFFFF" w:val="clear"/>
        </w:rPr>
        <w:t> Ф</w:t>
      </w:r>
      <w:r>
        <w:rPr>
          <w:rStyle w:val="StrongEmphasis"/>
          <w:b w:val="false"/>
          <w:bCs w:val="false"/>
          <w:i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JournalC-Bold;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616"/>
      </w:tblGrid>
      <w:tr>
        <w:trPr>
          <w:trHeight w:val="4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д урока</w:t>
            </w:r>
          </w:p>
        </w:tc>
      </w:tr>
      <w:tr>
        <w:trPr>
          <w:trHeight w:val="6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SchoolBookC-Bold;Times New Roman"/>
                <w:bCs/>
                <w:i/>
                <w:i/>
              </w:rPr>
            </w:pPr>
            <w:r>
              <w:rPr>
                <w:b/>
                <w:bCs/>
                <w:i/>
              </w:rPr>
              <w:t>I. Мотивация (самоопределение) к учебной деятельности.</w:t>
            </w:r>
            <w:r>
              <w:rPr>
                <w:i/>
              </w:rPr>
              <w:br/>
              <w:br/>
            </w:r>
            <w:r>
              <w:rPr>
                <w:b/>
                <w:bCs/>
                <w:i/>
              </w:rPr>
              <w:t>Цель:</w:t>
            </w:r>
            <w:r>
              <w:rPr>
                <w:i/>
              </w:rPr>
              <w:t xml:space="preserve"> 1) мотивировать учащихся к учебной деятельности посредством создания эмоциональной обстановки; 2) определить содержательные рамки урока: изучение нового прав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Style w:val="Submenutable"/>
                <w:b/>
                <w:bCs/>
                <w:i/>
              </w:rPr>
              <w:t xml:space="preserve">II. Актуализация знаний и фиксация индивидуального затруднения </w:t>
            </w:r>
            <w:r>
              <w:rPr>
                <w:b/>
                <w:bCs/>
                <w:i/>
              </w:rPr>
              <w:t>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Цель</w:t>
            </w:r>
            <w:r>
              <w:rPr>
                <w:i/>
              </w:rPr>
              <w:t>: 1) актуализировать учебное содержание, необходимое для восприятия нового материала: повторить алгоритм изменения глаголов по временам; 2) развивать мыслительные операции, необходимые и достаточные для восприятия нового материала: анализ, синтез, абстрагирование; 3) зафиксировать повторяемое правило и алгоритм в виде опоры; 4) зафиксировать индивидуальное затруднение в деятельности при выполнении задания на новое правило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ubmenutable"/>
                <w:b/>
                <w:bCs/>
              </w:rPr>
              <w:t>III. Выявление места и причины затруднения.</w:t>
            </w:r>
            <w:r>
              <w:rP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1) организовать коммуникативное взаимодействие, в ходе которого пошагово восстанавливаются выполненные операции, и фиксируется операция, где возникло затруднение; </w:t>
              <w:br/>
              <w:br/>
              <w:t>2) организовать соотнесение действий учащихся с используемым алгоритмом и на этой основе организовать выявление и фиксирование во внешней речи причины затруднения – тех конкретных знаний, умений или способностей, которых недостает для решения исходного задания такого тип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IX. Рефлексия учебной деятельности на уроке.</w:t>
            </w:r>
            <w:r>
              <w:rPr/>
              <w:br/>
              <w:br/>
            </w:r>
            <w:r>
              <w:rPr>
                <w:b/>
                <w:bCs/>
              </w:rPr>
              <w:t>Цель</w:t>
            </w:r>
            <w:r>
              <w:rPr/>
              <w:t>: 1) оценить результаты собственной деятельности; 2) согласовать домашнее задание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SchoolBookC-Bold;Times New Roman" w:cs="Arial"/>
                <w:bCs/>
                <w:i/>
                <w:i/>
              </w:rPr>
            </w:pPr>
            <w:r>
              <w:rPr>
                <w:rStyle w:val="Submenutable"/>
                <w:b/>
                <w:bCs/>
                <w:i/>
              </w:rPr>
              <w:t>.</w:t>
            </w:r>
            <w:r>
              <w:rPr>
                <w:i/>
              </w:rPr>
              <w:br/>
            </w:r>
            <w:r>
              <w:rPr>
                <w:rFonts w:cs="Arial" w:ascii="Arial" w:hAnsi="Arial"/>
                <w:i/>
              </w:rPr>
              <w:t>- Какой раздел русского языка мы изучаем? (Части речи).</w:t>
              <w:br/>
              <w:br/>
              <w:t xml:space="preserve">- С какой частью речи мы работали на последних уроках? </w:t>
              <w:br/>
              <w:br/>
              <w:t>- Что такое глагол? Что мы о нем узнали?</w:t>
              <w:br/>
              <w:br/>
              <w:t xml:space="preserve">- Как вы думаете, мы всё узнали об этой части речи? 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SchoolBookC-Bold;Times New Roman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br/>
              <w:t xml:space="preserve">- Хотите продолжить путешествие по стране «Глаголия»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i/>
                <w:i/>
              </w:rPr>
            </w:pPr>
            <w:r>
              <w:rPr>
                <w:i/>
              </w:rPr>
              <w:t>1.Индивидуальная работа на доске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i/>
              </w:rPr>
              <w:t xml:space="preserve">- Измените, пожалуйста, глагол </w:t>
            </w:r>
            <w:r>
              <w:rPr>
                <w:i/>
                <w:iCs/>
              </w:rPr>
              <w:t xml:space="preserve">шуметь </w:t>
            </w:r>
            <w:r>
              <w:rPr>
                <w:i/>
              </w:rPr>
              <w:t xml:space="preserve">по временам и согласуйте его с существительными </w:t>
            </w:r>
            <w:r>
              <w:rPr>
                <w:i/>
                <w:iCs/>
              </w:rPr>
              <w:t xml:space="preserve">ветер </w:t>
            </w:r>
            <w:r>
              <w:rPr>
                <w:i/>
              </w:rPr>
              <w:t xml:space="preserve">и </w:t>
            </w:r>
            <w:r>
              <w:rPr>
                <w:i/>
                <w:iCs/>
              </w:rPr>
              <w:t>гроза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фографическая подготовка.</w:t>
              <w:br/>
              <w:br/>
              <w:t xml:space="preserve"> - Запишите слова с комментированием в столбик: з</w:t>
            </w:r>
            <w:r>
              <w:rPr>
                <w:i/>
                <w:iCs/>
                <w:u w:val="single"/>
              </w:rPr>
              <w:t>а</w:t>
            </w:r>
            <w:r>
              <w:rPr/>
              <w:t>з</w:t>
            </w:r>
            <w:r>
              <w:rPr>
                <w:i/>
                <w:iCs/>
                <w:u w:val="single"/>
              </w:rPr>
              <w:t>е</w:t>
            </w:r>
            <w:r>
              <w:rPr/>
              <w:t>л</w:t>
            </w:r>
            <w:r>
              <w:rPr>
                <w:i/>
                <w:iCs/>
                <w:u w:val="single"/>
              </w:rPr>
              <w:t>е</w:t>
            </w:r>
            <w:r>
              <w:rPr/>
              <w:t>нел, п</w:t>
            </w:r>
            <w:r>
              <w:rPr>
                <w:i/>
                <w:iCs/>
                <w:u w:val="single"/>
              </w:rPr>
              <w:t>о</w:t>
            </w:r>
            <w:r>
              <w:rPr/>
              <w:t>ют, р</w:t>
            </w:r>
            <w:r>
              <w:rPr>
                <w:i/>
                <w:iCs/>
                <w:u w:val="single"/>
              </w:rPr>
              <w:t>ас</w:t>
            </w:r>
            <w:r>
              <w:rPr/>
              <w:t>цв</w:t>
            </w:r>
            <w:r>
              <w:rPr>
                <w:i/>
                <w:iCs/>
                <w:u w:val="single"/>
              </w:rPr>
              <w:t>е</w:t>
            </w:r>
            <w:r>
              <w:rPr/>
              <w:t>тут.</w:t>
              <w:br/>
              <w:br/>
              <w:t>- Что общего в словах? (Это глаголы).</w:t>
              <w:br/>
              <w:br/>
              <w:t>- Чем отличаются данные глаголы? (В разных временах.)</w:t>
              <w:br/>
              <w:br/>
              <w:t>- Можно ли глаголы изменять по временам? (Да.)</w:t>
              <w:br/>
              <w:br/>
              <w:t>- запишите  время глаголов: 1 – н. вр., 2 – б. вр., 3 – пр. вр.</w:t>
              <w:br/>
              <w:br/>
              <w:br/>
              <w:t>- Что вы повторили? (Изменение глаголов по временам.)</w:t>
            </w:r>
          </w:p>
          <w:p>
            <w:pPr>
              <w:pStyle w:val="Normal"/>
              <w:rPr/>
            </w:pPr>
            <w:r>
              <w:rPr/>
              <w:t xml:space="preserve">Допишите к слову </w:t>
            </w:r>
            <w:r>
              <w:rPr>
                <w:i/>
                <w:iCs/>
              </w:rPr>
              <w:t>солнце</w:t>
            </w:r>
            <w:r>
              <w:rPr/>
              <w:t xml:space="preserve"> слово, обозначенное данными звуками: [с’и й’а л а].</w:t>
              <w:br/>
              <w:br/>
              <w:br/>
              <w:t>Что замечаете?  Почему один и тот же глагол написали по-разному?</w:t>
              <w:br/>
              <w:br/>
              <w:t>- Что необходимо сделать? (Остановиться и подумать, почему получились разные записи.)</w:t>
              <w:br/>
              <w:br/>
              <w:t>- Какое задание выполняли? (Дописывали глагол к данному существительному.)</w:t>
              <w:br/>
              <w:br/>
              <w:t>- Где возникло затруднение? (В записи окончания глагола.)</w:t>
              <w:br/>
              <w:br/>
              <w:t xml:space="preserve">- В какой грамматической форме стоит глагол </w:t>
            </w:r>
            <w:r>
              <w:rPr>
                <w:i/>
                <w:iCs/>
              </w:rPr>
              <w:t>сияло</w:t>
            </w:r>
            <w:r>
              <w:rPr/>
              <w:t>? (Глагол прошедшего времени единственного числа.)</w:t>
              <w:br/>
              <w:br/>
              <w:t>- Почему не смогли выполнить задание? (У нас нет способа проверки таких окончаний.)</w:t>
              <w:br/>
              <w:br/>
              <w:t>- Сформулируйте цель сегодняшнего урока. (Найти способ правописания окончаний глаголов прошедшего времени.)</w:t>
              <w:br/>
              <w:br/>
              <w:t xml:space="preserve"> - Сформулируйте тему урока. (Правописание глаголов прошедшего времени.)</w:t>
              <w:br/>
              <w:br/>
              <w:t xml:space="preserve">- Проверьте, пожалуйста, как ученики в индивидуальной работе на доске изменили глагол </w:t>
            </w:r>
            <w:r>
              <w:rPr>
                <w:i/>
                <w:iCs/>
              </w:rPr>
              <w:t xml:space="preserve">шуметь </w:t>
            </w:r>
            <w:r>
              <w:rPr/>
              <w:t xml:space="preserve">по временам и согласовали его с существительными </w:t>
            </w:r>
            <w:r>
              <w:rPr>
                <w:i/>
                <w:iCs/>
              </w:rPr>
              <w:t xml:space="preserve">ветер </w:t>
            </w:r>
            <w:r>
              <w:rPr/>
              <w:t xml:space="preserve">и </w:t>
            </w:r>
            <w:r>
              <w:rPr>
                <w:i/>
                <w:iCs/>
              </w:rPr>
              <w:t>гроза</w:t>
            </w:r>
            <w:r>
              <w:rPr/>
              <w:t xml:space="preserve">. </w:t>
              <w:br/>
              <w:br/>
              <w:t>Н. вр. – шумит ветер, шумит гроза</w:t>
              <w:br/>
              <w:br/>
              <w:t>Пр. вр. – шумел ветер, шумел</w:t>
            </w:r>
            <w:r>
              <w:rPr>
                <w:b/>
                <w:bCs/>
                <w:i/>
                <w:iCs/>
                <w:u w:val="single"/>
              </w:rPr>
              <w:t>а</w:t>
            </w:r>
            <w:r>
              <w:rPr/>
              <w:t xml:space="preserve"> гроза</w:t>
              <w:br/>
              <w:br/>
              <w:t>Б. вр. – будет шуметь ветер, будет шуметь гроза</w:t>
              <w:br/>
              <w:br/>
              <w:t xml:space="preserve"> - У глаголов какого времени форма меняется? (У глаголов прошедшего времени.)</w:t>
              <w:br/>
              <w:br/>
              <w:t>- Почему форма меняется? (Имена существительные разного рода.)</w:t>
              <w:br/>
              <w:br/>
              <w:t>- Может ли глагол изменяться по родам? (Да, но только в прошедшем времени.)</w:t>
              <w:br/>
              <w:br/>
              <w:t xml:space="preserve">- Если глагол </w:t>
            </w:r>
            <w:r>
              <w:rPr>
                <w:i/>
                <w:iCs/>
              </w:rPr>
              <w:t>шумели</w:t>
            </w:r>
            <w:r>
              <w:rPr/>
              <w:t xml:space="preserve"> используется без существительного, можно определить его род? (Нет.)</w:t>
              <w:br/>
              <w:br/>
              <w:t>- Что из этого следует? ( По родам изменяются глаголы прошедшего времени в единственном числе.)</w:t>
              <w:br/>
              <w:br/>
              <w:t>- От чего зависит род глаголов прошедшего времени в единственном числе? (Глагол такого же рода, что и имя существительное, с которым он связан.)</w:t>
              <w:br/>
              <w:br/>
              <w:t>- В какой части слова разные буквы? (В окончании).</w:t>
              <w:br/>
              <w:br/>
              <w:t>- Окончание в слабой или сильной позиции? (В слабой – оно безударное.)</w:t>
              <w:br/>
              <w:br/>
              <w:t xml:space="preserve">- Попытаемся исследовать эту проблему. Какие есть у кого идеи? </w:t>
              <w:br/>
              <w:br/>
              <w:t>- Можно понаблюдать за ударными окончаниями глаголов прошедшего времени и попробовать применить для безударной позиции.</w:t>
              <w:br/>
              <w:br/>
              <w:t xml:space="preserve">- Предлагаю поработать в группах. Составьте предложения, дополнив их данными словами: время, дождь, весна, осадки. </w:t>
            </w:r>
          </w:p>
          <w:p>
            <w:pPr>
              <w:pStyle w:val="Normal"/>
              <w:rPr/>
            </w:pPr>
            <w:r>
              <w:rPr/>
              <w:t>Шёл … . Шла … . Шло … . Шли … .</w:t>
              <w:br/>
              <w:br/>
              <w:t>- Проверим, что получилось. (Шёл дождь. Шла весна. Шло время. Шли осадки.)</w:t>
              <w:br/>
              <w:br/>
              <w:t xml:space="preserve">- Что заметили? (Глаголы связаны с существительными разного рода и числа). </w:t>
              <w:br/>
              <w:br/>
              <w:t xml:space="preserve">- Построим схему. </w:t>
              <w:br/>
              <w:br/>
              <w:t xml:space="preserve">М.р. </w:t>
              <w:br/>
              <w:br/>
              <w:t>Ж.р. Л +</w:t>
              <w:br/>
              <w:br/>
              <w:t xml:space="preserve">Ср.р. </w:t>
              <w:br/>
              <w:br/>
              <w:t>М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173730</wp:posOffset>
                  </wp:positionV>
                  <wp:extent cx="9525" cy="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.ч. </w:t>
              <w:br/>
              <w:br/>
              <w:t>- Какие окончания вы выделяете у глаголов прошедшего времени? (Дополнения в схему).</w:t>
              <w:br/>
              <w:br/>
              <w:t xml:space="preserve">- В чем же разница? Какие предложения? Ваше мнение? </w:t>
              <w:br/>
              <w:br/>
              <w:t>- Посмотрите на схему, сравните окончания и попробуйте сформулировать правило. (Ответы детей).</w:t>
              <w:br/>
              <w:br/>
              <w:t>- Будет ли отличаться безударная позиция окончания от ударной? (Нет.)</w:t>
              <w:br/>
              <w:br/>
              <w:t>- А теперь попробуем построить алгоритм. (Предложения детей).</w:t>
              <w:br/>
              <w:br/>
            </w:r>
            <w:r>
              <w:rPr>
                <w:b/>
                <w:bCs/>
              </w:rPr>
              <w:t>Алгоритм правописания окончаний глаголов прошедшего времени</w:t>
            </w:r>
            <w:r>
              <w:rPr/>
              <w:br/>
              <w:br/>
              <w:t>1. Найдите имя существительное, с которым связан данный глагол.</w:t>
              <w:br/>
              <w:br/>
              <w:t>2. Определите число и род этого существительного.</w:t>
              <w:br/>
              <w:br/>
              <w:t>3. Допишите окончание глагола прошедшего времени.</w:t>
              <w:br/>
              <w:br/>
              <w:t>Комментированное письмо у доски.</w:t>
              <w:br/>
              <w:br/>
            </w:r>
            <w:r>
              <w:rPr>
                <w:b/>
                <w:bCs/>
              </w:rPr>
              <w:t xml:space="preserve">- </w:t>
            </w:r>
            <w:r>
              <w:rPr/>
              <w:t>Определите род данных глаголов прошедшего времени и допишите их окончания.</w:t>
              <w:br/>
              <w:br/>
              <w:t>звездочка зажгл.сь   месяц появил.ся облако спрятал.сь  травы притихл.</w:t>
              <w:br/>
              <w:t>Комментированное письмо в парах.</w:t>
              <w:br/>
              <w:br/>
              <w:t>1 вариант: пламя кидал.сь 2 вариант: дым поднимал.ся</w:t>
              <w:br/>
              <w:br/>
              <w:t>деревья закачал.сь земля покрыл.сь</w:t>
              <w:br/>
              <w:t>- А теперь вы можете поработать самостоятельно. Выберите себе задание по силам. Желаю успеха!</w:t>
              <w:br/>
              <w:br/>
            </w:r>
            <w:r>
              <w:rPr>
                <w:b/>
                <w:bCs/>
                <w:u w:val="single"/>
              </w:rPr>
              <w:t>Слайд</w:t>
            </w:r>
            <w:r>
              <w:rPr/>
              <w:t xml:space="preserve"> </w:t>
            </w:r>
            <w:r>
              <w:rPr>
                <w:u w:val="single"/>
              </w:rPr>
              <w:t>I уровень.</w:t>
            </w:r>
            <w:r>
              <w:rPr/>
              <w:br/>
              <w:br/>
              <w:t xml:space="preserve">Определите род данных глаголов: </w:t>
            </w:r>
            <w:r>
              <w:rPr>
                <w:i/>
                <w:iCs/>
              </w:rPr>
              <w:t>тлела, разгоралось, кричали, полыхал</w:t>
            </w:r>
            <w:r>
              <w:rPr/>
              <w:t>.</w:t>
              <w:br/>
              <w:br/>
            </w:r>
            <w:r>
              <w:rPr>
                <w:u w:val="single"/>
              </w:rPr>
              <w:t>II уровень</w:t>
            </w:r>
            <w:r>
              <w:rPr/>
              <w:t xml:space="preserve">. </w:t>
              <w:br/>
              <w:br/>
              <w:t xml:space="preserve">Запишите глаголы прошедшего времени с данными существительными: </w:t>
            </w:r>
            <w:r>
              <w:rPr>
                <w:b/>
                <w:i/>
                <w:iCs/>
              </w:rPr>
              <w:t>роща догорал., дерево полыхал., пенёк тлел., птицы замолчал</w:t>
            </w:r>
            <w:r>
              <w:rPr/>
              <w:t>.; определите их род.</w:t>
              <w:br/>
              <w:br/>
            </w:r>
            <w:r>
              <w:rPr>
                <w:rStyle w:val="Submenutable"/>
                <w:u w:val="single"/>
              </w:rPr>
              <w:t>III</w:t>
            </w:r>
            <w:r>
              <w:rPr>
                <w:u w:val="single"/>
              </w:rPr>
              <w:t xml:space="preserve"> уровень</w:t>
            </w:r>
            <w:r>
              <w:rPr/>
              <w:t xml:space="preserve">. </w:t>
              <w:br/>
              <w:br/>
              <w:t xml:space="preserve">Измените глагол </w:t>
            </w:r>
            <w:r>
              <w:rPr>
                <w:i/>
                <w:iCs/>
              </w:rPr>
              <w:t>гореть</w:t>
            </w:r>
            <w:r>
              <w:rPr/>
              <w:t xml:space="preserve"> по родам.</w:t>
              <w:br/>
              <w:t>- Проведите самопроверку по эталонам.</w:t>
              <w:br/>
              <w:br/>
            </w:r>
            <w:r>
              <w:rPr>
                <w:b/>
                <w:bCs/>
                <w:u w:val="single"/>
              </w:rPr>
              <w:t>Слайд</w:t>
            </w:r>
            <w:r>
              <w:rPr/>
              <w:t xml:space="preserve"> </w:t>
            </w:r>
            <w:r>
              <w:rPr>
                <w:u w:val="single"/>
              </w:rPr>
              <w:t>I уровень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тлела – </w:t>
            </w:r>
            <w:r>
              <w:rPr>
                <w:b/>
                <w:bCs/>
                <w:i/>
                <w:iCs/>
              </w:rPr>
              <w:t>ж.р</w:t>
            </w:r>
            <w:r>
              <w:rPr>
                <w:i/>
                <w:iCs/>
              </w:rPr>
              <w:t xml:space="preserve">., разгоралось – </w:t>
            </w:r>
            <w:r>
              <w:rPr>
                <w:b/>
                <w:bCs/>
                <w:i/>
                <w:iCs/>
              </w:rPr>
              <w:t>ср.р</w:t>
            </w:r>
            <w:r>
              <w:rPr>
                <w:i/>
                <w:iCs/>
              </w:rPr>
              <w:t xml:space="preserve">., кричали – </w:t>
            </w:r>
            <w:r>
              <w:rPr>
                <w:b/>
                <w:bCs/>
                <w:i/>
                <w:iCs/>
              </w:rPr>
              <w:t>мн.ч</w:t>
            </w:r>
            <w:r>
              <w:rPr>
                <w:i/>
                <w:iCs/>
              </w:rPr>
              <w:t xml:space="preserve">., полыхал – </w:t>
            </w:r>
            <w:r>
              <w:rPr>
                <w:b/>
                <w:bCs/>
                <w:i/>
                <w:iCs/>
              </w:rPr>
              <w:t>м. р</w:t>
            </w:r>
            <w:r>
              <w:rPr>
                <w:i/>
                <w:iCs/>
              </w:rPr>
              <w:t>.;</w:t>
            </w:r>
            <w:r>
              <w:rPr/>
              <w:br/>
              <w:br/>
            </w:r>
            <w:r>
              <w:rPr>
                <w:u w:val="single"/>
              </w:rPr>
              <w:t>II уровень</w:t>
            </w:r>
            <w:r>
              <w:rPr/>
              <w:t xml:space="preserve">: </w:t>
            </w:r>
            <w:r>
              <w:rPr>
                <w:i/>
                <w:iCs/>
              </w:rPr>
              <w:t>роща догорал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</w:rPr>
              <w:t>ж.р</w:t>
            </w:r>
            <w:r>
              <w:rPr>
                <w:i/>
                <w:iCs/>
              </w:rPr>
              <w:t>., дерево полыхал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</w:rPr>
              <w:t>ср.р</w:t>
            </w:r>
            <w:r>
              <w:rPr>
                <w:i/>
                <w:iCs/>
              </w:rPr>
              <w:t xml:space="preserve">., пенёк тлел – </w:t>
            </w:r>
            <w:r>
              <w:rPr>
                <w:b/>
                <w:bCs/>
                <w:i/>
                <w:iCs/>
              </w:rPr>
              <w:t>м.р</w:t>
            </w:r>
            <w:r>
              <w:rPr>
                <w:i/>
                <w:iCs/>
              </w:rPr>
              <w:t>., птицы замолчал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</w:rPr>
              <w:t>мн.ч</w:t>
            </w:r>
            <w:r>
              <w:rPr>
                <w:i/>
                <w:iCs/>
              </w:rPr>
              <w:t xml:space="preserve">.; </w:t>
            </w:r>
            <w:r>
              <w:rPr/>
              <w:br/>
              <w:br/>
            </w:r>
            <w:r>
              <w:rPr>
                <w:u w:val="single"/>
              </w:rPr>
              <w:t>III уровень</w:t>
            </w:r>
            <w:r>
              <w:rPr/>
              <w:t>: горел – м.р., горела – ж.р., горело – ср.р.</w:t>
              <w:br/>
              <w:br/>
              <w:t>- Кто допустил ошибки при выполнении задания?</w:t>
              <w:br/>
              <w:br/>
              <w:t>- Над чем надо поработать? На что нужно обратить внимание? (Запомнить правило правописания окончаний глаголов прошедшего времени, пользоваться схемой).</w:t>
              <w:br/>
              <w:br/>
              <w:t>- Молодцы и те, кто нашел и исправил ошибки. Поставьте на полях знак «+».</w:t>
              <w:br/>
              <w:br/>
              <w:t>- У кого ошибок нет? Молодцы!</w:t>
              <w:br/>
              <w:br/>
              <w:t>Творческая работа.</w:t>
            </w:r>
          </w:p>
          <w:p>
            <w:pPr>
              <w:pStyle w:val="Normal"/>
              <w:rPr/>
            </w:pPr>
            <w:r>
              <w:rPr/>
              <w:br/>
              <w:t>- Используя опорные слова и словосочетания из задания второго уровня, составьте и запишите несколько связных по смыслу предложений на тему «Пожар».</w:t>
              <w:br/>
              <w:br/>
            </w:r>
            <w:r>
              <w:rPr>
                <w:b/>
                <w:bCs/>
                <w:u w:val="single"/>
              </w:rPr>
              <w:t>Слайд</w:t>
            </w:r>
            <w:r>
              <w:rPr/>
              <w:t xml:space="preserve"> Опорные слова: резкий, направление, по небу, на высокие сосны, хвою, едкого дыма, посёлок.</w:t>
              <w:br/>
              <w:br/>
              <w:t>2. Чтение и обсуждение записанных предложений.</w:t>
              <w:br/>
              <w:t>1. - Что нового узнали про глагол?</w:t>
              <w:br/>
              <w:br/>
              <w:t>- Какую цель ставили перед собой? (Узнать правило правописания окончаний глаголов прошедшего времени).</w:t>
              <w:br/>
              <w:br/>
              <w:t>- Достигли мы цели? (Да).</w:t>
              <w:br/>
              <w:br/>
              <w:t>- Как пишутся такие слова? (Ученики рассказывают правило).</w:t>
              <w:br/>
              <w:br/>
              <w:t>- Оцените свою деятельность.</w:t>
              <w:br/>
              <w:br/>
              <w:t xml:space="preserve">- Кого из ребят вы можете поблагодарить сегодня за помощь? </w:t>
              <w:br/>
              <w:br/>
            </w:r>
            <w:r>
              <w:rPr>
                <w:b/>
                <w:bCs/>
                <w:u w:val="single"/>
              </w:rPr>
              <w:t>Слайд</w:t>
            </w:r>
            <w:r>
              <w:rPr/>
              <w:t xml:space="preserve"> - Прочитайте данные высказывания.</w:t>
              <w:br/>
              <w:br/>
              <w:t>1) Я всё понял, но у меня остались вопросы.</w:t>
              <w:br/>
              <w:br/>
              <w:t>2) Я всё понял, могу работать по алгоритму.</w:t>
              <w:br/>
              <w:br/>
              <w:t>3) Я всё понял, могу работать по алгоритму, могу объяснять другому.</w:t>
              <w:br/>
              <w:br/>
              <w:t xml:space="preserve">2. Домашнее задание: </w:t>
              <w:br/>
              <w:br/>
              <w:t>Выписать из текста «Кот в сапогах» Драгунского  пять предложений с глаголами в прошедшем времени</w:t>
            </w:r>
          </w:p>
          <w:p>
            <w:pPr>
              <w:pStyle w:val="ParagraphStyle"/>
              <w:bidi w:val="0"/>
              <w:spacing w:lineRule="auto" w:line="242"/>
              <w:ind w:firstLine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cs="Times New Roman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3:00Z</dcterms:created>
  <dc:creator>Лариса</dc:creator>
  <dc:description/>
  <cp:keywords/>
  <dc:language>en-US</dc:language>
  <cp:lastModifiedBy>Customer</cp:lastModifiedBy>
  <dcterms:modified xsi:type="dcterms:W3CDTF">2013-12-11T15:13:00Z</dcterms:modified>
  <cp:revision>2</cp:revision>
  <dc:subject/>
  <dc:title>Обучение грамоте</dc:title>
</cp:coreProperties>
</file>