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конкурс сочинений на противопожарну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у  «Огонь-друг, огонь-враг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Я б в пожарные пошёл, пусть меня научат…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96520</wp:posOffset>
            </wp:positionV>
            <wp:extent cx="2857500" cy="242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Лобадырёв Владислав, ученик 5 класса, 11 ле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с. Пушанина, Белинского района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Руководитель: Шебурова Т.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. 8902348275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Я б в пожарные пошёл, пусть меня научат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Лобадырёв Влад, ученик 5 класса МОУ СОШ с. Пушанина, Белинский райо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8"/>
          <w:szCs w:val="28"/>
        </w:rPr>
        <w:t>В одной из книг я прочитал, что профессия пожарного возникла в связи с необходимостью тушения и предотвращения пожаров. Пожары издревле тушили всем миром: для этого жители обязаны были немедленно сбегаться с теми орудиями, которые им были назначены по росписи: с топорами, ведрами, крючьями и всяческими запасами. В царствование  Петра I  был издан указ о привлечении войск к тушению пожаров, затем в них выделялись воинские пожарные команды под руководством офицеров.</w:t>
      </w:r>
    </w:p>
    <w:p>
      <w:pPr>
        <w:pStyle w:val="Normal"/>
        <w:spacing w:lineRule="auto" w:line="360"/>
        <w:ind w:firstLine="18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же такие пожарные сейчас? </w:t>
      </w:r>
      <w:r>
        <w:rPr>
          <w:rStyle w:val="Emphasis"/>
          <w:i w:val="false"/>
          <w:sz w:val="28"/>
          <w:szCs w:val="28"/>
        </w:rPr>
        <w:t>Потушить костёр или даже загоревшееся полотенце на кухне может любой из нас. Но когда речь идёт о полномасштабном пожаре — тут в бой со стихией вступают отважные профессионалы. Название им — пожарные. Бывает призвание у людей — спасать и защищать других. Такие и идут работать в службу спасения, чтобы каждый день смотреть опасности в глаза. Думаю, что люди  данной профессии должен знать правила оказания первой медицинской помощи, обладать крепкой психикой, высокой стрессоустойчивостью — ведь события развиваются непредсказуемо, да и не всех людей удается спасти, иногда они гибнут на глазах, и это необходимо пережить.  Вот поэтому   данную профессию  выбирают  люди решительные, смелые, ответственные, имеющие твердый характер, силу воли, четкую координацию движений, быстроту реакций.</w:t>
      </w:r>
      <w:r>
        <w:rPr>
          <w:sz w:val="28"/>
          <w:szCs w:val="28"/>
        </w:rPr>
        <w:t xml:space="preserve">  Именно с такими людьми  мы встречались в пожарной части №22 г. Белинского. Они показали нам класс, где у пожарных проходят занятия, оказывается,  эти взрослые люди тоже учатся.   </w:t>
      </w:r>
      <w:r>
        <w:rPr>
          <w:rStyle w:val="Emphasis"/>
          <w:i w:val="false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Теперь я знаю,   что при возникновении пожара сигнал поступает в диспетчерскую службу, оператор определяет, к какой категории сложности относится пожар. В зависимости от этого планируются дальнейшие действия. 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Когда поступает сигнал тревоги, дежурные бойцы должны за 20 секунд надеть специальную одежду, после чего немедленно сесть в машину и выехать. От того, как быстро прибудет машина на место происшествия, часто зависят жизни многих людей. По прибытии пожарные определяют, что и где горит, какие действия следует предпринимать, чтобы ликвидировать пожар. </w:t>
        <w:br/>
      </w:r>
      <w:r>
        <w:rPr>
          <w:sz w:val="28"/>
          <w:szCs w:val="28"/>
        </w:rPr>
        <w:t xml:space="preserve">Мы не только  увидели  пожарные машины,  но  и смогли   порулить. Мне очень хотелось надеть пожарный костюм, мне разрешили.   Костюм был необычный, во – первых, огромный, ведь его надевают не дети, а взрослые дяди.  А ещё мне показалось, что он напоминал костюм космонавта,  серебристого цвета с маской – шлемом.  Я стоял рядом с пожарным Алексеем  Захаровым и был самым счастливым человеком. Когда меня спросили: «Буду ли я пожарным?», я немного растерялся,  а   потом  ответил, что подумаю. У меня действительно есть время подумать, я  всего лишь ученик  пятого школы. </w:t>
      </w:r>
      <w:r>
        <w:rPr>
          <w:color w:val="000000"/>
          <w:sz w:val="28"/>
          <w:szCs w:val="28"/>
        </w:rPr>
        <w:t>С октября этого года я  являюсь командиром школьного отряда ЮДП. В отряде 9 человек. Мы готовим листовки, создаём презентации, выступаем перед учениками начальной школы.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экскурсии я понял, что не каждый человек может освоить эту профессию. Пожарный – человек смелый, храбрый, ответственный,  готовый  каждую минуту рисковать своей жизнью. </w:t>
      </w:r>
      <w:r>
        <w:rPr>
          <w:color w:val="000000"/>
          <w:sz w:val="28"/>
          <w:szCs w:val="28"/>
        </w:rPr>
        <w:t>Ведь пожарные – последняя надежда людей, оказавшихся в беде: только они несут помощь, сострадание и спасение…</w:t>
      </w:r>
    </w:p>
    <w:p>
      <w:pPr>
        <w:pStyle w:val="Normal"/>
        <w:spacing w:lineRule="auto" w:line="360"/>
        <w:ind w:firstLine="18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им людям они помогли? Думаю, нет такой цифры, да и не очень она важна. Просто   пожарные  доподлинно знают цену человеческой жизни…</w:t>
      </w:r>
    </w:p>
    <w:p>
      <w:pPr>
        <w:pStyle w:val="Normal"/>
        <w:spacing w:lineRule="auto" w:line="360"/>
        <w:ind w:firstLine="1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7:00Z</dcterms:created>
  <dc:creator>учитель</dc:creator>
  <dc:description/>
  <cp:keywords/>
  <dc:language>en-US</dc:language>
  <cp:lastModifiedBy>Customer</cp:lastModifiedBy>
  <cp:lastPrinted>2011-12-23T14:47:00Z</cp:lastPrinted>
  <dcterms:modified xsi:type="dcterms:W3CDTF">2013-04-02T16:58:00Z</dcterms:modified>
  <cp:revision>3</cp:revision>
  <dc:subject/>
  <dc:title>Профессия пожарного возникла в связи с необходимостью тушения и предотвращения пожаров</dc:title>
</cp:coreProperties>
</file>