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9"/>
        <w:gridCol w:w="4140"/>
        <w:gridCol w:w="1411"/>
        <w:gridCol w:w="1908"/>
      </w:tblGrid>
      <w:tr>
        <w:trPr>
          <w:trHeight w:val="39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иторинг наших достижений</w:t>
            </w:r>
          </w:p>
        </w:tc>
      </w:tr>
      <w:tr>
        <w:trPr>
          <w:trHeight w:val="39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 учебный год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е, районные, областные, всероссийские конкур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участ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 конкурс творческих работ, посвящённых 195 – летию со дня рождения М. Ю. Лермонт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кова А. «На родине Лермон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жантова Н.«Лирика Лермон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Ирина «Лермонтов – худо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 «Гений мысли п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 «Лермонтовские Тарх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иктор «Талант Лермонто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 конкурс «Мой любимый учит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Кри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печат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йонной  газете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ьная выставка «Дары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ёркина Надежда 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Ирина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ва Елен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ёв Даниил     Мирон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шин Дмитрий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ая выставка Аппликация «Признание в любв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 и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 конкурс «Стихи об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а Ине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«Символы государ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ого».  Номинация «Исследовательская рабо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Я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 к стихотворению Лермонтова «Бороди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к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И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рок пись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ныкина  Анастасия «Год молодёжи. Что я делаю для стра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компьютерных публикаций на тему «Выборы глазами будущих избира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Натал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конкурс  Интернет – страниц с тематикой: «Молодёжь и вла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ёпин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 – конкурс ср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новая шк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ами школьник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умажная вселен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нык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н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ё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тов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 Дании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Безопасное дви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од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Ю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ин Ти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ая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к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нык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т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ё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нева Алё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о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нкрушина Александ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чина 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не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 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бото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ин Артё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конкурс на противопожарную темати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жка «Лесная газе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 Рисунок «Не допустить 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Второклашка», выпуск посвящён профессии пожа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елка на противопожарн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ртём «Склад с боеприпасам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обл. отделения В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грамота обл.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ой учит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Вален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ы РОНО за активное участие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аповедной природы – районный конкурс (рисунки, сочинения, фотограф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енёв Дани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ин 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ёпина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шкин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 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ёркина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 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ко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кин 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шкин 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ныкин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ши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ши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е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Макс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а Ири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оде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фант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ы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ская 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шкины Пётр и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от Деда Мороза и Снегурочки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нжу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ция «Проба п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Пушанинский вес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Первоклаш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класс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у в номинации «Надежда»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 н/п конферен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ртаж «Молодая вла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Я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ский ве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н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 Андр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Животноводческая карта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нева Татья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дарность министра образования Пензенской обл. Копёшкиной С.К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 –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мн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а Ин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к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ё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И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орум детских инициа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ёркина Надеж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шкин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костюма «Танцующ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ирательное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Кири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10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10-2011 учебный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/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5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Мир заповедной при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районный финал конкурса «Белинский о книге и чтении»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Наталь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конкурс, посвящённый 55 – летию  становления детско– юношеского туризма в Пензен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Ян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 Алек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 национальный  конкурс  водных проектов старшеклассни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конкурс  «Страна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ва Елена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иктор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Яна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конкурс детского рисунка «Пушкин глазами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икова Алёна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и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в детской районной библиотеке «Мой любимый  сказочный ге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3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ластной  конкурс, посвящённый 200- летию со дня рождения  Белинского выдающегося журналиста, литературного  и театрального критик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Наталья, Карсева Ирина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чкарёва И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курсы  проекто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свободный от курения 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й спортивный класс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конкурс «Белинский о книге и чт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Наталья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нина Мария  Сафронова Валенти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ныкин Алек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 защиту большого Чембара» (Зелёная  планета глазами дет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люк Ден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9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усская литература, история, культура в моей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– 3 м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кин Ник –1м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Ирина  – 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научно-практической конференции «Старт в нау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ва Е.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.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ныкин А.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ёпин Д.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чина И.,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якова А.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унова К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к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научно-практической конференции «Старт в нау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ныкин Алек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ческая конференция «Подро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люк Ден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 По секрету всему свет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нева Татьяна – 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 «Жавороноч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рунова Виктория.</w:t>
            </w:r>
          </w:p>
          <w:p>
            <w:pPr>
              <w:pStyle w:val="Normal"/>
              <w:ind w:left="72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кунина Мария.</w:t>
            </w:r>
          </w:p>
          <w:p>
            <w:pPr>
              <w:pStyle w:val="Normal"/>
              <w:ind w:left="72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бачёва Татья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 «Танцующ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оль творчества Белинского в моей жиз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 Наталья  (3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551688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750"/>
                              <w:gridCol w:w="963"/>
                              <w:gridCol w:w="2205"/>
                              <w:gridCol w:w="215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Итоги  районного конкурса  «Мир заповедной прир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нева Татьян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онтьев Викто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бнева Татьяна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бин Александ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бин Александ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влова Анастасия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менкова Елен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мошин Александ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улёпин Дмитрий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67.4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750"/>
                        <w:gridCol w:w="963"/>
                        <w:gridCol w:w="2205"/>
                        <w:gridCol w:w="215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Итоги  районного конкурса  «Мир заповедной природы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нева Татьян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онтьев Викто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бнева Татьяна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бин Александ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бин Александ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влова Анастасия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менкова Елен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мошин Александ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улёпин Дмитрий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35425</wp:posOffset>
                </wp:positionV>
                <wp:extent cx="5549265" cy="1291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750"/>
                              <w:gridCol w:w="879"/>
                              <w:gridCol w:w="2340"/>
                              <w:gridCol w:w="215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тоги  областного  конкурса «Пожарная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нева Татьян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онтьев Викто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бнева Татьяна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бин Александ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01.7pt;mso-wrap-distance-left:0pt;mso-wrap-distance-right:9pt;mso-wrap-distance-top:0pt;mso-wrap-distance-bottom:0pt;margin-top:3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750"/>
                        <w:gridCol w:w="879"/>
                        <w:gridCol w:w="2340"/>
                        <w:gridCol w:w="215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тоги  областного  конкурса «Пожарная безопасность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нева Татьян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онтьев Викто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бнева Татьяна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бин Александ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864225</wp:posOffset>
                </wp:positionV>
                <wp:extent cx="5301615" cy="445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960"/>
                              <w:gridCol w:w="3240"/>
                              <w:gridCol w:w="175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и областного конкурса «Мир заповедной природы» 20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тёркина Надеж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бадырёв Владисла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шков Ром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ган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марова Виктор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пушкина Татья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ган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менкова Ел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тёркина Надеж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менкова Ел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пушкина Татья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пикина Я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менкова Еле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мошин Александ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зов Паве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бин Александ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голькова Юл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арев Анто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атова Татья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сенёв Дании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 Кирил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нева Татья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йнов Серг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фронов Ив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пушкин Никола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351.05pt;mso-wrap-distance-left:9pt;mso-wrap-distance-right:9pt;mso-wrap-distance-top:0pt;mso-wrap-distance-bottom:0pt;margin-top:461.75pt;mso-position-vertical-relative:page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960"/>
                        <w:gridCol w:w="3240"/>
                        <w:gridCol w:w="175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8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Итоги областного конкурса «Мир заповедной природы» 20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тёркина Надежд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к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бадырёв Владисла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к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шков Ром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ган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марова Виктор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к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пушкина Татья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ган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менкова Ел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тёркина Надежд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менкова Ел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пушкина Татья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пикина Я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менкова Еле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мошин Александ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зов Паве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бин Александ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еголькова Юл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арев Анто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атова Татья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сенёв Дании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 Кирил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нева Татья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йнов Серг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фронов Ив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пушкин Никола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803"/>
        <w:gridCol w:w="2860"/>
        <w:gridCol w:w="1980"/>
        <w:gridCol w:w="1737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Итоги районного  конкурса «Мир глазами детей»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нева Алё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во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Дар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яду на пенё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 Дани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ашин Тиму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ся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 Алекс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йте, детки, что туризм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ихаи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танции корм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ина Светл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моё, п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ый сним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икова Алё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н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ый сним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ое, бе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ый сним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Наташ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мой, зеркальце ск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ый сним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Дар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жидании ч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м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083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9"/>
        <w:gridCol w:w="833"/>
        <w:gridCol w:w="1455"/>
        <w:gridCol w:w="3060"/>
        <w:gridCol w:w="2987"/>
      </w:tblGrid>
      <w:tr>
        <w:trPr>
          <w:trHeight w:val="456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и областного конкурса  «Если бы я был ….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ы я была губернатор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7"/>
        <w:gridCol w:w="353"/>
        <w:gridCol w:w="1549"/>
        <w:gridCol w:w="2314"/>
        <w:gridCol w:w="3081"/>
      </w:tblGrid>
      <w:tr>
        <w:trPr>
          <w:trHeight w:val="38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Итоги областной акции  </w:t>
            </w:r>
            <w:r>
              <w:rPr/>
              <w:t>«Весенняя неделя добра»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– эсс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упок, которым я горжусь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5"/>
        <w:gridCol w:w="778"/>
        <w:gridCol w:w="2843"/>
        <w:gridCol w:w="1643"/>
        <w:gridCol w:w="2161"/>
      </w:tblGrid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конкурс презентаций  «Открывая книгу – открываем мир!» 2012г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5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ь книг, которые должен прочитать кажды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44"/>
        <w:gridCol w:w="332"/>
        <w:gridCol w:w="1389"/>
        <w:gridCol w:w="3477"/>
      </w:tblGrid>
      <w:tr>
        <w:trPr/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 творческий конкурс  «Каким я вижу мир бизнеса»201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а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дырёв Владисла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икт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</w:rPr>
              <w:t>Карпушкина Татья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4"/>
        <w:gridCol w:w="904"/>
        <w:gridCol w:w="2717"/>
        <w:gridCol w:w="3349"/>
      </w:tblGrid>
      <w:tr>
        <w:trPr>
          <w:trHeight w:val="4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детского творчества «Чистая  вода – здоровое  будущее»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слога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слога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шкина 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слога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Ром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left" w:pos="5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0"/>
        <w:gridCol w:w="798"/>
        <w:gridCol w:w="1932"/>
        <w:gridCol w:w="1493"/>
        <w:gridCol w:w="305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5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  «Здоровый мир глазами детей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5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, ты, он, она: мы – здоровая страна»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802"/>
        <w:gridCol w:w="1718"/>
        <w:gridCol w:w="2567"/>
        <w:gridCol w:w="1281"/>
      </w:tblGrid>
      <w:tr>
        <w:trPr/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и районного конкурса  «Безопасное  колесо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ёпин Артё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</w:rPr>
              <w:t>Знай и выполняй  ПДД!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кина Татья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«Светофори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Натал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7"/>
        <w:gridCol w:w="1074"/>
        <w:gridCol w:w="2449"/>
        <w:gridCol w:w="1761"/>
        <w:gridCol w:w="171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творческих работ    средствами компьютерного дизайна «Мой сурский край – моя  Отчизна!»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ва Ел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ий край – моя  Отчизна!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зент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ёркина Надеж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И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н Кири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а Вик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 участия  и побед учащихся  МОУ СОШ с. Пушанина  в областных, всероссийских конкурсах и выставках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бедители районного конкурса «Безопасное движение» в 2012- 2013году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  номинации «Рисунок»</w:t>
      </w:r>
      <w:r>
        <w:rPr>
          <w:sz w:val="22"/>
          <w:szCs w:val="22"/>
        </w:rPr>
        <w:t xml:space="preserve"> возрастная группа  7-1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 Артюшин Илья, 2 кл,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зрастная группа  11-14 ле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место  Лапаева Дарья, учащаяся  6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Носова Ирина, 9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растная группа  15-17 лет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 Сбруякина Светлана, 11 к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номинации «Поделка» возрастная группа  7-10 лет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 Утюшева Карина, 1 к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 Сойнов Сергей, 7 к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номинации «Листовки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зрастная группа  7-10 лет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 Утюшева Карина, 1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 Нестёркина Надежда,  5 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 Серикова Анна, 7 класс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зрастная группа 15-17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 Забнева Алёна, 9 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Ромашин Тимур, 9 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шкин Денис,  10 класс (рук. Сурцукова Е.В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 Муругова Кристина,  11 к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номинации «Новый дорожный знак» возрастная группа 7-1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      Толстиков Данила, 4 к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 Исаев Кирилл, 1  класс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Павлова Анастасия,  9 класс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бедители районного конкурса    детского творчества  «Мир заповедной природы»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оминация  «Фотоконкурс»  возрастная группа до 11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 Колотов Вадим,  Родькин Александр   Берсенёв Дании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место -  Сухарев Ан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Шулёпина Алёна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оминация «Рисунок» возрастная группа  до 7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 Утюшева Карина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 Мурзова Алёна,  Лебедева Кристина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Леонтьев Виктор , Фоменкова Еле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 Сенина Анастасия , Новикова Кристина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оминация «Сочин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Серикова Ан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  Забнева Татьяна, Нестеркина Надеж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 Осипова Татьяна,   Мирошкин Денис , Сойнов Сергей,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бедители   муниципального  этапа  регионального отборочного тура Всероссийского детского экологического форума   «Зеленая планета 2013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номинация «Эко-объектив»  </w:t>
      </w:r>
      <w:r>
        <w:rPr>
          <w:rFonts w:cs="Times New Roman" w:ascii="Times New Roman" w:hAnsi="Times New Roman"/>
        </w:rPr>
        <w:t>возрастная группа 8-12 ле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место – Исаев Кирилл, 1 к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оминация «Природа - бесценный дар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зрастная группа 8-12 ле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Утюшева Карина, 1 к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номинация «Жизнь леса и судьбы людей»  </w:t>
      </w:r>
      <w:r>
        <w:rPr>
          <w:sz w:val="22"/>
          <w:szCs w:val="22"/>
          <w:u w:val="single"/>
        </w:rPr>
        <w:t>возрастная группа  8-12 лет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Фоменкова Елена,  5 кл. 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Забнева Татьяна,  5 кл 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 Мурзов Павел, 5 кл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зрастная  группа 13-17 лет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 Осипова Татья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бедители районной  акции «Летопись добрых дел по сохранению прир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оминации </w:t>
      </w:r>
      <w:r>
        <w:rPr>
          <w:b/>
          <w:sz w:val="22"/>
          <w:szCs w:val="22"/>
          <w:u w:val="single"/>
        </w:rPr>
        <w:t>«Экологическое просвещение и распространение природоохранных идей»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 Васючкова Дарья, Шулепина Инесса, за проект «Электронный каталог растений, животных, грибов Белинского района,  занесенных в Красную книгу Пензенской области»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номинации «Сохранение наземных экосистем»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 Клуб «Краевед» за проект «В защиту хвойных деревьев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бедители  10 Кикинского форума «Одарённые дети» 2013 год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омин Андрей 5 класс,  1 место в номинации «краеведение»,  2 место в номинации «журналистика»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бедители   районного конкурса «Чистая вода - -здоровое будущее»</w:t>
      </w:r>
    </w:p>
    <w:p>
      <w:pPr>
        <w:pStyle w:val="Normal"/>
        <w:rPr/>
      </w:pPr>
      <w:r>
        <w:rPr>
          <w:sz w:val="22"/>
          <w:szCs w:val="22"/>
        </w:rPr>
        <w:t xml:space="preserve">Утюшева Карина – 2 место, номинация «Плака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10"/>
        <w:gridCol w:w="1394"/>
        <w:gridCol w:w="4186"/>
      </w:tblGrid>
      <w:tr>
        <w:trPr>
          <w:trHeight w:val="117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                                                                                                                                                                                                          победителей   учащихся   МОУ СОШ с. Пушанина Белинского района в возрасте от 6 до 17 лет в конкурсах детского творчества различных уровней (регионального и Всероссийск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6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детского творчества «Чистая вода - здоровое будущее - 2012» 21.1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          7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Казина Виктория</w:t>
            </w:r>
            <w:r>
              <w:rPr>
                <w:sz w:val="20"/>
                <w:szCs w:val="20"/>
              </w:rPr>
              <w:t xml:space="preserve"> 1 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тюшева Карина</w:t>
            </w:r>
            <w:r>
              <w:rPr>
                <w:sz w:val="20"/>
                <w:szCs w:val="20"/>
              </w:rPr>
              <w:t xml:space="preserve">   дипл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саев Кирилл</w:t>
            </w:r>
            <w:r>
              <w:rPr>
                <w:sz w:val="20"/>
                <w:szCs w:val="20"/>
              </w:rPr>
              <w:t xml:space="preserve">  диплом </w:t>
            </w:r>
          </w:p>
        </w:tc>
      </w:tr>
      <w:tr>
        <w:trPr>
          <w:trHeight w:val="6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международный литературный конкурс «День Енота» 26.11.12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Ермошин Александр</w:t>
            </w:r>
            <w:r>
              <w:rPr>
                <w:sz w:val="20"/>
                <w:szCs w:val="20"/>
              </w:rPr>
              <w:t xml:space="preserve"> дипл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оменкова Елена</w:t>
            </w:r>
            <w:r>
              <w:rPr>
                <w:sz w:val="20"/>
                <w:szCs w:val="20"/>
              </w:rPr>
              <w:t xml:space="preserve"> диплом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Лучший урок письма» 27.11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естёркин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8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Я рисую Японию» (участник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ёркин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ёпин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не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кина Татьяна</w:t>
            </w:r>
          </w:p>
        </w:tc>
      </w:tr>
      <w:tr>
        <w:trPr>
          <w:trHeight w:val="4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научно – практическая конференция «Земля родн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ержантова Наталья</w:t>
            </w:r>
            <w:r>
              <w:rPr>
                <w:sz w:val="20"/>
                <w:szCs w:val="20"/>
              </w:rPr>
              <w:t xml:space="preserve"> – 1 место Номинация «Военная история»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«От радости творчества к радости  жизни»:</w:t>
            </w:r>
            <w:r>
              <w:rPr>
                <w:sz w:val="20"/>
                <w:szCs w:val="20"/>
                <w:u w:val="single"/>
              </w:rPr>
              <w:t xml:space="preserve"> победитель конкурса  в номинации «Жизнь в цвет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слободцев Владимир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</w:t>
            </w:r>
            <w:r>
              <w:rPr>
                <w:b/>
                <w:sz w:val="20"/>
                <w:szCs w:val="20"/>
              </w:rPr>
              <w:t>«Здоровый мир глазами дете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гова Анжелла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  <w:r>
              <w:rPr>
                <w:b/>
                <w:sz w:val="20"/>
                <w:szCs w:val="20"/>
              </w:rPr>
              <w:t>конкурс «Проба пер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осова Ирина</w:t>
            </w:r>
            <w:r>
              <w:rPr>
                <w:sz w:val="20"/>
                <w:szCs w:val="20"/>
              </w:rPr>
              <w:t xml:space="preserve"> победи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оменкова Елена,-</w:t>
            </w: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8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</w:t>
            </w:r>
            <w:r>
              <w:rPr>
                <w:b/>
                <w:sz w:val="20"/>
                <w:szCs w:val="20"/>
              </w:rPr>
              <w:t>«Мир бизнеса» лауре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тьев Ви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 Пав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юшева Кар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 Макс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тьев Виктор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конкурс </w:t>
            </w:r>
            <w:r>
              <w:rPr>
                <w:b/>
                <w:color w:val="000000"/>
                <w:sz w:val="20"/>
                <w:szCs w:val="20"/>
              </w:rPr>
              <w:t>«Безопасное движ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кова Анна -2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рошкин Денис-3</w:t>
            </w:r>
            <w:r>
              <w:rPr>
                <w:color w:val="000000"/>
                <w:sz w:val="20"/>
                <w:szCs w:val="20"/>
              </w:rPr>
              <w:t>м.</w:t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этап фотоконкурса</w:t>
            </w:r>
            <w:r>
              <w:rPr>
                <w:b/>
                <w:sz w:val="20"/>
                <w:szCs w:val="20"/>
              </w:rPr>
              <w:t xml:space="preserve">                          «Мир глазами дете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юшева Карина</w:t>
            </w:r>
            <w:r>
              <w:rPr>
                <w:bCs/>
                <w:sz w:val="20"/>
                <w:szCs w:val="20"/>
              </w:rPr>
              <w:t xml:space="preserve">   -                       1 место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кинский фору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омин Андрей</w:t>
            </w:r>
            <w:r>
              <w:rPr>
                <w:sz w:val="20"/>
                <w:szCs w:val="20"/>
              </w:rPr>
              <w:t xml:space="preserve"> – 1 место краеведение</w:t>
            </w:r>
          </w:p>
        </w:tc>
      </w:tr>
      <w:tr>
        <w:trPr>
          <w:trHeight w:val="1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кинский фору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омин Андрей</w:t>
            </w:r>
            <w:r>
              <w:rPr>
                <w:sz w:val="20"/>
                <w:szCs w:val="20"/>
              </w:rPr>
              <w:t xml:space="preserve"> – 2 место журналистика</w:t>
            </w:r>
          </w:p>
        </w:tc>
      </w:tr>
      <w:tr>
        <w:trPr>
          <w:trHeight w:val="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ОМ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тюшева Карина</w:t>
            </w:r>
            <w:r>
              <w:rPr>
                <w:sz w:val="20"/>
                <w:szCs w:val="20"/>
              </w:rPr>
              <w:t xml:space="preserve"> -3 место</w:t>
            </w:r>
          </w:p>
        </w:tc>
      </w:tr>
      <w:tr>
        <w:trPr>
          <w:trHeight w:val="3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«Зелёная плане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бнева Татьяна</w:t>
            </w:r>
            <w:r>
              <w:rPr>
                <w:sz w:val="20"/>
                <w:szCs w:val="20"/>
              </w:rPr>
              <w:t xml:space="preserve"> – 3 место</w:t>
            </w:r>
          </w:p>
        </w:tc>
      </w:tr>
      <w:tr>
        <w:trPr>
          <w:trHeight w:val="8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 эколого – литературный конкур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рода родного кр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естёркина Надежда. Фоменкова Елена, Шулёпин Артём, Забнева Татьяна, Леонтьев Виктор</w:t>
            </w:r>
            <w:r>
              <w:rPr>
                <w:sz w:val="20"/>
                <w:szCs w:val="20"/>
              </w:rPr>
              <w:t xml:space="preserve"> - участник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3:00Z</dcterms:created>
  <dc:creator>user</dc:creator>
  <dc:description/>
  <cp:keywords/>
  <dc:language>en-US</dc:language>
  <cp:lastModifiedBy>учитель</cp:lastModifiedBy>
  <dcterms:modified xsi:type="dcterms:W3CDTF">2013-11-15T10:03:00Z</dcterms:modified>
  <cp:revision>2</cp:revision>
  <dc:subject/>
  <dc:title>Мониторинг наших достижений</dc:title>
</cp:coreProperties>
</file>