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2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90" w:after="90"/>
        <w:jc w:val="center"/>
        <w:rPr/>
      </w:pPr>
      <w:r>
        <w:rPr>
          <w:rStyle w:val="C4"/>
          <w:b/>
          <w:sz w:val="28"/>
          <w:szCs w:val="28"/>
        </w:rPr>
        <w:t>Народные праздники в жизни современного ребёнка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Воспитание, лишённое народных корней – бессильно» 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. Д. Ушинск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одная культура – одно из средств нравственного, познавательного и эстетического развития детей. Современный школьник живёт во время, когда русская культура, родной язык испытывают влияние иноязычных культу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вна человек строил свою жизнь в соответствии со сменой времён года, и народный календарь, который складывался веками и включал все наблюдения человека за природой. Когда на Русь пришло христианство, оно слилось с традиционной культурой и духовно обогатило её. Обряды, сельскохозяйственные работы были приурочены к определённым дням и находились под покровительством христианских святых. Духовность надо воспитывать с самого раннего детства. В народе говорится: «Нет дерева без корней, дома – без фундамента». Трудно построить будущее без знания исторических корней и опоры на опыт предшествующих покол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народные обычаи уходят из нашей жизни. Только бабушки в деревнях помнят, какими словами приманить весну, как зайти в новый дом, благолсловить невесту к венц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С. Лихачёв писал: «Русский народ не должен терять своего нравственного авторитета среди других народов – авторитета достойно завоёванного русским искусством, литературой. Мы не должны забывать о своём культурном прошлом, национальные отличия сохранятся и 21 веке, если мы будем озабочены воспитанием душ, а не только передачей знаний». Именно родная культура должна найти дорогу к сердцу, душе ребёнка и лежать в основе его ли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; самореализовывать себя как личность, любящую свою Родину, свой народ и всё,  что связанно с народной культурой: русские народные праздники, устный народный фольклор: считалки, стихи, потешки, скороговорки, прибаутки. В народных праздниках заключена информация, дающая представление о повседневной жизни наших предков – их быте, труде, мировоззрен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одные праздники по своей природе педагогичны, они всегда включают в единое праздничное действие и детей и взрослых. Русский народный праздник всегда был открыт для новизны, изобретательности, впитывая в себя церковную, православную религиозную обрядность. Всё это справедливо по отношению к культуре празднования годовых праздников. О годовых праздниках в народе говорили: «В такой день у Бога все равны», «Всякая душа празднику рада». С первых лет жизни ребёнка приобщение его к культуре, общечеловеческим ценностям помогают заложить в нём фундамент нравственности, патриотизма, формирует основы самосознания и индивидуаль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овековой опыт человечества показал важность приобщения детей к культуре своего народа, поскольку обращение к отечественному наследию воспитывает уважение, гордость за землю, на которой живём. Поэтому детям необходимо знать и изучать культуру своих предков. </w:t>
      </w:r>
    </w:p>
    <w:p>
      <w:pPr>
        <w:pStyle w:val="C15c2"/>
        <w:shd w:fill="FFFFFF" w:val="clear"/>
        <w:spacing w:before="0" w:after="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    </w:t>
      </w:r>
      <w:r>
        <w:rPr>
          <w:rStyle w:val="C4"/>
          <w:sz w:val="28"/>
          <w:szCs w:val="28"/>
        </w:rPr>
        <w:t xml:space="preserve">Народные календарные, обрядовые праздники изучаются в нашей школе на уроках «Родиноведение». С фольклорным праздником «Троица» ученики моего 4 класса  выступили на районном смотре-конкурсе «Жавороночки», где заняли 2 место.                </w:t>
      </w:r>
    </w:p>
    <w:p>
      <w:pPr>
        <w:pStyle w:val="C15c2"/>
        <w:shd w:fill="FFFFFF" w:val="clear"/>
        <w:spacing w:lineRule="auto" w:line="360" w:before="0" w:after="0"/>
        <w:rPr>
          <w:rStyle w:val="C4"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 xml:space="preserve">                                    </w:t>
      </w:r>
    </w:p>
    <w:p>
      <w:pPr>
        <w:pStyle w:val="C15c2"/>
        <w:shd w:fill="FFFFFF" w:val="clear"/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rStyle w:val="C4"/>
          <w:color w:val="FF0000"/>
          <w:sz w:val="28"/>
          <w:szCs w:val="28"/>
        </w:rPr>
        <w:t xml:space="preserve">                                       </w:t>
      </w:r>
      <w:r>
        <w:rPr>
          <w:rStyle w:val="C4"/>
          <w:b/>
          <w:color w:val="FF0000"/>
          <w:sz w:val="28"/>
          <w:szCs w:val="28"/>
        </w:rPr>
        <w:t>Фольклорный праздник «Тро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2 ведущих, разбрасывают траву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Ведущий 1.</w:t>
      </w:r>
      <w:r>
        <w:rPr>
          <w:sz w:val="28"/>
          <w:szCs w:val="28"/>
        </w:rPr>
        <w:t xml:space="preserve"> Русский народ любит музыку, песню и танец. Танец, как и музыка, рождается, как необходимая потребность в художественной форме передать ощущение красоты и жизненной энергии. Издавна по всей Руси собирался народ на вечёрки повеселиться, попеть да поплясать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5"/>
          <w:color w:val="FF0000"/>
          <w:sz w:val="28"/>
          <w:szCs w:val="28"/>
        </w:rPr>
        <w:t xml:space="preserve">Ведущий 2. </w:t>
      </w:r>
      <w:r>
        <w:rPr>
          <w:rStyle w:val="C5"/>
          <w:sz w:val="28"/>
          <w:szCs w:val="28"/>
        </w:rPr>
        <w:t xml:space="preserve">Вы не спать пришли, не стоять пришли, </w:t>
      </w:r>
    </w:p>
    <w:p>
      <w:pPr>
        <w:pStyle w:val="C2c13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    </w:t>
      </w:r>
      <w:r>
        <w:rPr>
          <w:rStyle w:val="C5"/>
          <w:sz w:val="28"/>
          <w:szCs w:val="28"/>
        </w:rPr>
        <w:t>А Троицу-праздник встречать пришли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    </w:t>
      </w:r>
      <w:r>
        <w:rPr>
          <w:rStyle w:val="C5"/>
          <w:sz w:val="28"/>
          <w:szCs w:val="28"/>
        </w:rPr>
        <w:t xml:space="preserve">Троица зелёная, гостья наша дорогая, </w:t>
      </w:r>
    </w:p>
    <w:p>
      <w:pPr>
        <w:pStyle w:val="C2c13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    </w:t>
      </w:r>
      <w:r>
        <w:rPr>
          <w:rStyle w:val="C5"/>
          <w:sz w:val="28"/>
          <w:szCs w:val="28"/>
        </w:rPr>
        <w:t>Ты не в среду пришла, и не в пятницу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              </w:t>
      </w:r>
      <w:r>
        <w:rPr>
          <w:rStyle w:val="C5"/>
          <w:sz w:val="28"/>
          <w:szCs w:val="28"/>
        </w:rPr>
        <w:t>Ты пришла в воскресенье,  всю неделюшку - веселье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 1</w:t>
      </w:r>
      <w:r>
        <w:rPr>
          <w:sz w:val="28"/>
          <w:szCs w:val="28"/>
        </w:rPr>
        <w:t>. Это праздник – непростой, Троицей зовё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берёзонькой густой в душах отзовё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ерочком прошумит в ивах придорож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бъявит, что венки заплетать всем мож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>Ведущий 2.</w:t>
      </w:r>
      <w:r>
        <w:rPr>
          <w:bCs/>
          <w:color w:val="1B2E51"/>
          <w:sz w:val="28"/>
          <w:szCs w:val="28"/>
        </w:rPr>
        <w:t xml:space="preserve"> </w:t>
      </w:r>
      <w:r>
        <w:rPr>
          <w:bCs/>
          <w:sz w:val="28"/>
          <w:szCs w:val="28"/>
        </w:rPr>
        <w:t>Зелёные Святки, или Троицкая седмица — недельное празднование расцветающей природы, нового круга жизни, величание триединой православной святыни — Бог Отец, Бог Сын и Бог Дух Свято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ши предки в эти дни поклонялись природным божествам, животворящим стихиям — огню, воде, земле. А еще праздник всегда был праздником семьи (отец, мать и дитя). И сегодня это хороший повод порадоваться за свою семью. Зелёные Святки особенно любили девушки, водили хороводы и «ручейки» между берёз, самую красивую берёзку наряжали лентами, венками, пели ей троицкие песни.</w:t>
      </w:r>
    </w:p>
    <w:p>
      <w:pPr>
        <w:pStyle w:val="C6c2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rStyle w:val="C5"/>
          <w:color w:val="FF0000"/>
          <w:sz w:val="28"/>
          <w:szCs w:val="28"/>
        </w:rPr>
        <w:t xml:space="preserve">Ведущий 1. </w:t>
      </w:r>
      <w:r>
        <w:rPr>
          <w:rStyle w:val="C5"/>
          <w:sz w:val="28"/>
          <w:szCs w:val="28"/>
        </w:rPr>
        <w:t>С давних времён люди прославляли и оберегали лес, а больше всего народ любил берёзку - символ добра, любви и чистоты.</w:t>
      </w:r>
    </w:p>
    <w:p>
      <w:pPr>
        <w:pStyle w:val="C6c2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rStyle w:val="C5"/>
          <w:sz w:val="28"/>
          <w:szCs w:val="28"/>
        </w:rPr>
        <w:t>В Троицу нельзя было рубить и ломать лес. Только одну маленькую берёзку можно было срубить. Её наряжали как красную девицу в сарафан, платочек и ходили с нею по домам в гости. Вот и к нам сегодня должны прийти девицы-красавицы со своею берёзкой… А вот и они!</w:t>
      </w:r>
    </w:p>
    <w:p>
      <w:pPr>
        <w:pStyle w:val="C2"/>
        <w:shd w:fill="FFFFFF" w:val="clear"/>
        <w:spacing w:before="90" w:after="0"/>
        <w:rPr/>
      </w:pPr>
      <w:r>
        <w:rPr>
          <w:rStyle w:val="C5"/>
          <w:sz w:val="28"/>
          <w:szCs w:val="28"/>
        </w:rPr>
        <w:t>(Под русскую народную мелодию входят 8 девушек в народных русских костюмах. Они идут хороводным шагом по парам. Две девушки несут берёзку. Её ставят в центре, сами становятся полукругом, лицом к гостям.)</w:t>
      </w:r>
    </w:p>
    <w:p>
      <w:pPr>
        <w:pStyle w:val="Normal"/>
        <w:rPr/>
      </w:pPr>
      <w:r>
        <w:rPr/>
        <w:t>Исполняют Троицкую песн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березынька, б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й маковка зол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кудряватень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-тко сучковатень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дид-ла-до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 да Тро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праздничек води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ридёт 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минется гульн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дид-ла-до.</w:t>
            </w:r>
          </w:p>
        </w:tc>
      </w:tr>
    </w:tbl>
    <w:p>
      <w:pPr>
        <w:pStyle w:val="Normal"/>
        <w:rPr/>
      </w:pPr>
      <w:r>
        <w:rPr>
          <w:rStyle w:val="C5"/>
          <w:color w:val="FF0000"/>
          <w:sz w:val="28"/>
          <w:szCs w:val="28"/>
        </w:rPr>
        <w:t xml:space="preserve">Ведущий 1. </w:t>
      </w:r>
      <w:r>
        <w:rPr>
          <w:sz w:val="28"/>
          <w:szCs w:val="28"/>
        </w:rPr>
        <w:t>Ой, вы, девицы - раскрасавицы! Все румяные да нарядные, все пригожие да улыбчивые! А берёзка ваша плакучая не наряжена, не украш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попе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есть ленты крас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есть ленты си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есть ленты разны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очки ходят вокруг берёзки и украшают её разноцветными лен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берёзки хожу-похаж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подружки хожу-похаж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рёзоньку мою разукраши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жаю её, приговари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тебе, берёзонька, лен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, подруженька, 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цветики 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цветики разные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ий 2.</w:t>
      </w:r>
      <w:r>
        <w:rPr>
          <w:sz w:val="28"/>
          <w:szCs w:val="28"/>
        </w:rPr>
        <w:t xml:space="preserve"> Вот берёзка и готова! К празднику наряже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 девичьим хороводам солнышком украше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евайте-ка, девчата, заводите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м чудо-хороводе каждый пляшет и поет!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                          </w:t>
      </w:r>
      <w:r>
        <w:rPr>
          <w:rStyle w:val="C5"/>
          <w:b/>
          <w:sz w:val="28"/>
          <w:szCs w:val="28"/>
        </w:rPr>
        <w:t>( Исполняется хоровод « Ай да, берёзонька!»)</w:t>
      </w:r>
      <w:r>
        <w:rPr>
          <w:rStyle w:val="C5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Девочка  1. Святой дух Троиц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воль нам гуля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нки завив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2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ём, дев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вать ве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ьем вен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ьём зе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, мой вен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неделю з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, молодёш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год веселёшенька!</w:t>
      </w:r>
    </w:p>
    <w:p>
      <w:pPr>
        <w:pStyle w:val="C2"/>
        <w:shd w:fill="FFFFFF" w:val="clear"/>
        <w:spacing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(Девочки садятся вокруг берёзки, вьют веночки и напевают песню «Со вьюном я хожу») – Затем две девочки ссорятся.</w:t>
      </w:r>
    </w:p>
    <w:p>
      <w:pPr>
        <w:pStyle w:val="Normal"/>
        <w:rPr/>
      </w:pPr>
      <w:r>
        <w:rPr>
          <w:sz w:val="28"/>
          <w:szCs w:val="28"/>
        </w:rPr>
        <w:t>Девочка 1. Мой веночек-то краше тво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й веночек-то лучше тво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2.  Чем же твой веночек лучше моег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же твой веночек краше мо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1. А листочки-то на нём блестя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ама-то я в нём хоро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2. Ты-то ростом м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обой не видн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й венок не пригож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на веник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1. Ты сама-то как ос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т пошире, чем корзина!</w:t>
      </w:r>
    </w:p>
    <w:p>
      <w:pPr>
        <w:pStyle w:val="Normal"/>
        <w:rPr/>
      </w:pPr>
      <w:r>
        <w:rPr>
          <w:sz w:val="28"/>
          <w:szCs w:val="28"/>
        </w:rPr>
        <w:t>Девочка 3.  Ай-ай-ай! Вы что, забыли, что сегодня праздник девичий и ссориться вам                запрещает обычай? А ну, миритесь! А ну, кумитесь!</w:t>
      </w:r>
    </w:p>
    <w:p>
      <w:pPr>
        <w:pStyle w:val="Normal"/>
        <w:rPr/>
      </w:pPr>
      <w:r>
        <w:rPr>
          <w:sz w:val="28"/>
          <w:szCs w:val="28"/>
        </w:rPr>
        <w:t>Девочка 1. Ну-ка, кумушка, мы покумим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мы встретимся – обоймемс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 2. Ты мне - кумуш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ебе – голубушка!</w:t>
      </w:r>
    </w:p>
    <w:p>
      <w:pPr>
        <w:pStyle w:val="Normal"/>
        <w:rPr/>
      </w:pPr>
      <w:r>
        <w:rPr>
          <w:sz w:val="28"/>
          <w:szCs w:val="28"/>
        </w:rPr>
        <w:t>Девочка 1. Покумимся, покумим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варяся, не браня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сорившиеся девочки целуются и обнима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3.  Вот теперь вы кумушки-подруженьки на весь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берёзонька, весело нам с тобой, да только в деревне нас уж заждались. Айда домой! (Весело убегают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C5"/>
          <w:color w:val="FF0000"/>
          <w:sz w:val="28"/>
          <w:szCs w:val="28"/>
        </w:rPr>
        <w:t>Ведущий 2</w:t>
      </w:r>
      <w:r>
        <w:rPr>
          <w:rStyle w:val="C5"/>
          <w:sz w:val="28"/>
          <w:szCs w:val="28"/>
        </w:rPr>
        <w:t xml:space="preserve">. </w:t>
      </w:r>
      <w:r>
        <w:rPr>
          <w:sz w:val="28"/>
          <w:szCs w:val="28"/>
        </w:rPr>
        <w:t>В Троицын день с раннего утра пели все ребятишки в деревне. Пели потому, что начинался в деревне сенокос, и с раннего утра уходили отцы и матери в луга, траву косить. Оставались в деревне только дети да старики. Ребятишки от родителей не отставали, в лес за грибами-ягодами ходили, заготовки к долгой зиме делал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, коса, пока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а – долой, коса –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любит лопат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ка – п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ец – пирожок.</w:t>
      </w:r>
    </w:p>
    <w:p>
      <w:pPr>
        <w:pStyle w:val="Normal"/>
        <w:rPr/>
      </w:pPr>
      <w:r>
        <w:rPr>
          <w:sz w:val="28"/>
          <w:szCs w:val="28"/>
        </w:rPr>
        <w:t>Ещё каши гор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окна ему м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брю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ллиповки,</w:t>
      </w:r>
    </w:p>
    <w:p>
      <w:pPr>
        <w:pStyle w:val="Normal"/>
        <w:rPr/>
      </w:pPr>
      <w:r>
        <w:rPr>
          <w:sz w:val="28"/>
          <w:szCs w:val="28"/>
        </w:rPr>
        <w:t>Ещё редьки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ликий п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два мальчика с косами. Они косят траву. Девочки ходят с корзинками: собирают ягоды, напевают русскую народную песню «Как пошли наши подруженьки»)</w:t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>
          <w:rStyle w:val="C5"/>
          <w:color w:val="FF0000"/>
          <w:sz w:val="28"/>
          <w:szCs w:val="28"/>
        </w:rPr>
        <w:t>Ведущий 1</w:t>
      </w:r>
      <w:r>
        <w:rPr>
          <w:rStyle w:val="C5"/>
          <w:sz w:val="28"/>
          <w:szCs w:val="28"/>
        </w:rPr>
        <w:t>. Вот и подошёл наш праздник к концу. Спасибо, гости дорогие за песни да танцы. Веселья вам да радости! Счастья и здоровья крепкого!</w:t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в А. А. О праздниках престольных. М.: Знание, 1960. – 4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ловский А. С. Песнь жар-птицы. Рассказы о народных праздниках. М.: Детская литература, 1987. – 20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еева Л. Н. Русские народные праздники. М.: Дрофа Плюс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 и традиции в России. Изд. 2-е, доп. – М., 1994. – 242 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ылова А.Ф. Круглый год. Русский земледельческий календарь. М, 1991. – 8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анов Н.П. Народные праздники на святой Руси. М.:  АРКТИ, 1992.  – 1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удникова Л. И.,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1 квалификационной категории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У СОШ с. Пушанина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инского района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нзенской обла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newsmall1">
    <w:name w:val="headnewsmall1"/>
    <w:basedOn w:val="Style14"/>
    <w:qFormat/>
    <w:rPr>
      <w:rFonts w:ascii="Tahoma" w:hAnsi="Tahoma" w:cs="Tahoma"/>
      <w:b/>
      <w:bCs/>
      <w:color w:val="1B2E51"/>
      <w:sz w:val="17"/>
      <w:szCs w:val="17"/>
    </w:rPr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c2">
    <w:name w:val="c15 c2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15">
    <w:name w:val="c2 c15"/>
    <w:basedOn w:val="Normal"/>
    <w:qFormat/>
    <w:pPr>
      <w:spacing w:before="90" w:after="90"/>
    </w:pPr>
    <w:rPr/>
  </w:style>
  <w:style w:type="paragraph" w:styleId="C2c13">
    <w:name w:val="c2 c13"/>
    <w:basedOn w:val="Normal"/>
    <w:qFormat/>
    <w:pPr>
      <w:spacing w:before="90" w:after="90"/>
    </w:pPr>
    <w:rPr/>
  </w:style>
  <w:style w:type="paragraph" w:styleId="C6c2">
    <w:name w:val="c6 c2"/>
    <w:basedOn w:val="Normal"/>
    <w:qFormat/>
    <w:pPr>
      <w:spacing w:before="90" w:after="90"/>
    </w:pPr>
    <w:rPr/>
  </w:style>
  <w:style w:type="paragraph" w:styleId="C10c2">
    <w:name w:val="c10 c2"/>
    <w:basedOn w:val="Normal"/>
    <w:qFormat/>
    <w:pPr>
      <w:spacing w:before="90" w:after="90"/>
    </w:pPr>
    <w:rPr/>
  </w:style>
  <w:style w:type="paragraph" w:styleId="C2c6">
    <w:name w:val="c2 c6"/>
    <w:basedOn w:val="Normal"/>
    <w:qFormat/>
    <w:pPr>
      <w:spacing w:before="90" w:after="90"/>
    </w:pPr>
    <w:rPr/>
  </w:style>
  <w:style w:type="paragraph" w:styleId="C0c10">
    <w:name w:val="c0 c10"/>
    <w:basedOn w:val="Normal"/>
    <w:qFormat/>
    <w:pPr>
      <w:spacing w:before="90" w:after="90"/>
    </w:pPr>
    <w:rPr/>
  </w:style>
  <w:style w:type="paragraph" w:styleId="C11c2c16">
    <w:name w:val="c11 c2 c16"/>
    <w:basedOn w:val="Normal"/>
    <w:qFormat/>
    <w:pPr>
      <w:spacing w:before="90" w:after="90"/>
    </w:pPr>
    <w:rPr/>
  </w:style>
  <w:style w:type="paragraph" w:styleId="C2c11">
    <w:name w:val="c2 c11"/>
    <w:basedOn w:val="Normal"/>
    <w:qFormat/>
    <w:pPr>
      <w:spacing w:before="90" w:after="90"/>
    </w:pPr>
    <w:rPr/>
  </w:style>
  <w:style w:type="paragraph" w:styleId="C10c2c14">
    <w:name w:val="c10 c2 c1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c12">
    <w:name w:val="c2 c12"/>
    <w:basedOn w:val="Normal"/>
    <w:qFormat/>
    <w:pPr>
      <w:spacing w:before="90" w:after="90"/>
    </w:pPr>
    <w:rPr/>
  </w:style>
  <w:style w:type="paragraph" w:styleId="C7c2c9">
    <w:name w:val="c7 c2 c9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paragraph" w:styleId="C2c7">
    <w:name w:val="c2 c7"/>
    <w:basedOn w:val="Normal"/>
    <w:qFormat/>
    <w:pPr>
      <w:spacing w:before="90" w:after="90"/>
    </w:pPr>
    <w:rPr/>
  </w:style>
  <w:style w:type="paragraph" w:styleId="C2c10">
    <w:name w:val="c2 c1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3:00Z</dcterms:created>
  <dc:creator>учитель</dc:creator>
  <dc:description/>
  <cp:keywords/>
  <dc:language>en-US</dc:language>
  <cp:lastModifiedBy>Customer</cp:lastModifiedBy>
  <cp:lastPrinted>2013-04-08T15:00:00Z</cp:lastPrinted>
  <dcterms:modified xsi:type="dcterms:W3CDTF">2013-05-15T14:53:00Z</dcterms:modified>
  <cp:revision>2</cp:revision>
  <dc:subject/>
  <dc:title>Кульминацией всей весенне-летней обрядности был сам праздникТроицы, впитавший прежние дохристианские обычаи, связанные с почитанием растительности,которая в это время распускалась и цвела</dc:title>
</cp:coreProperties>
</file>