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ерсональном составе педагогических работников</w:t>
      </w:r>
    </w:p>
    <w:tbl>
      <w:tblPr>
        <w:tblW w:w="1125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3224"/>
        <w:gridCol w:w="1996"/>
        <w:gridCol w:w="567"/>
        <w:gridCol w:w="579"/>
        <w:gridCol w:w="567"/>
      </w:tblGrid>
      <w:tr>
        <w:trPr>
          <w:trHeight w:val="2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\ квалифик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>преподаваемый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>стаж работы (общ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>стаж работы (педагогиче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-24" w:hanging="0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губова Г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5г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\ Учитель математики средне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никова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19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  \ Учитель начальных классов и старшая пионервожат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Егор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 / Учитель начальных классов и старший пионервожаты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92</w:t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и методика начального обучения \ Учитель начальных классов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Камыш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19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   \ Учитель  начальных классов и старший пионервожат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 Окружающи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1993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\ Учитель математики и физ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врычева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 \ Учитель истории и обществозн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Мирошк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со специализацией «Учитель немецкого языка в неполной средней школе» \  Учитель начальных классов и немецкого языка в неполной средней школ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 \ Учитель русского языка и  литератур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Новичко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1988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инструменты(аккордеон) / Артист, руководитель самодеятельного оркестра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Пуч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/ Учитель начальных классов с правом преподавания русского языка и литератур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 \ Учитель русского языка и литератур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Ситни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\ Учитель физики и информа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,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Сорокин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19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 / Учитель начальных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с\х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Сурцу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 / Учитель русского языка и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Трошина 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19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Шебур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19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 общеобразовательной школы / Учитель начальных классов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заместитель директора по воспитательной рабо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 / Учитель начальных класс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Моторин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1992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с дополнительной специальностью биология/ Учитель географии и би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биология, ОБЖ, основы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Исаичкин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, 19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ое дело / Библиотекарь средней квалифик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/>
              <w:t>Шулёп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 по специальности «Физическая культур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6:00Z</dcterms:created>
  <dc:creator>user</dc:creator>
  <dc:description/>
  <cp:keywords/>
  <dc:language>en-US</dc:language>
  <cp:lastModifiedBy>Customer</cp:lastModifiedBy>
  <dcterms:modified xsi:type="dcterms:W3CDTF">2013-11-27T14:26:00Z</dcterms:modified>
  <cp:revision>2</cp:revision>
  <dc:subject/>
  <dc:title>Общие сведения о персональном составе педагогических работников</dc:title>
</cp:coreProperties>
</file>