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мероприятий по профессиональной ориентации учащихся общеобразовательных учреждений на 2011-2015 годы,  за 1 квартал 2013 год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СОШ с. Пуш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6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508"/>
        <w:gridCol w:w="193"/>
        <w:gridCol w:w="1616"/>
        <w:gridCol w:w="34"/>
        <w:gridCol w:w="1226"/>
        <w:gridCol w:w="50"/>
        <w:gridCol w:w="1223"/>
        <w:gridCol w:w="194"/>
        <w:gridCol w:w="1418"/>
        <w:gridCol w:w="1984"/>
      </w:tblGrid>
      <w:tr>
        <w:trPr>
          <w:trHeight w:val="10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 учрежден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 (краткая информация об особо значимых мероприятиях и достигнутых результата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ников,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одате-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-телей муниципальных органов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склонности школьников к определенному виду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востребованных в регионе профессий и специаль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речи с успешными выпускниками шк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на ведущие предприятия, расположенные на территории Пензенской обл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 сочинений для учащихся среднего звена («Мое профессиональное будущее», «Моя будущая профессия»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сочинений «Если бы я была главой сельской администрации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 рисунков для учеников младших классов («Радуга профессий» , «Моя любимая профессия», «Рабочие профессии 21 века», «Профессия моих родителей»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классные часы («Выбирай свой путь», «Знакомство с профессией», «Проверка профессионального соответствия», «Путешествие в мир профессий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Дней профессий с участием работодателей и учреждений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ассовых мероприятий, приуроченных к календарю профессиональных праздник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учителя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речи глав  администраций муниципальных районов и городских округов с учениками выпускных классов школ и их родителями  с  целью обсуждения возможности трудоустройства по востребованной в районе (городе)  профессии (специальности), мер поддержки молодых специалистов на предприятиях района (города), перспективных направлений осуществления предпринимательской деятельности на территории района (города), условий участия молодежи в жилищных программах и д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исполнитель: Шебурова Т.Н, телефон: 8902348275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ориентационной работе на очередной квартал текущего года (2 квартал 2013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с. Пушанина, 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48"/>
        <w:gridCol w:w="1843"/>
        <w:gridCol w:w="1843"/>
        <w:gridCol w:w="2126"/>
        <w:gridCol w:w="2925"/>
      </w:tblGrid>
      <w:tr>
        <w:trPr>
          <w:trHeight w:val="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задействованных учрежд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с указанием категории участников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Профориентационное информирование                                           «Океан профессий»            «Для тебя выпускни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ч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Выставка фотографий «Профессии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Встреча с людьми разных профессий  «Кем бы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Консультация для старшеклассников  и родителей «Проблема  профессионального выб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Лекция-презентация «Учебные заведения Су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Экскурсия на предприятие  «Невский конди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вский конди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Экскурсия  в ФХ 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Х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  <w:t>Экскурсия  в пожарную часть №22 г. 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жарная часть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исполнитель: Шебурова Т.Н, телефон: 89023482757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7:00Z</dcterms:created>
  <dc:creator>учитель</dc:creator>
  <dc:description/>
  <cp:keywords/>
  <dc:language>en-US</dc:language>
  <cp:lastModifiedBy>Customer</cp:lastModifiedBy>
  <cp:lastPrinted>2013-04-01T15:49:00Z</cp:lastPrinted>
  <dcterms:modified xsi:type="dcterms:W3CDTF">2013-04-02T05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