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чебно – воспитательной  работы  в МОУ СОШ с. Пушанина Белинского района, Пензенской области  на   2  четверть 2013-2014  учебного года.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181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962"/>
        <w:gridCol w:w="1495"/>
        <w:gridCol w:w="2188"/>
      </w:tblGrid>
      <w:tr>
        <w:trPr>
          <w:trHeight w:val="2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5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йонном этапе – конкурсе детского творчества «Пензенские звёздочки – 2013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ышова Т.А</w:t>
            </w:r>
          </w:p>
        </w:tc>
      </w:tr>
      <w:tr>
        <w:trPr>
          <w:trHeight w:val="2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мирный день отказа от курения. Антиникотиновая акция «Всем миром против табака». Конкурс рисун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11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Праздник «Осенины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22.11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. классы</w:t>
            </w:r>
          </w:p>
        </w:tc>
      </w:tr>
      <w:tr>
        <w:trPr>
          <w:trHeight w:val="2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3" w:before="0" w:after="0"/>
              <w:rPr>
                <w:color w:val="000000"/>
              </w:rPr>
            </w:pPr>
            <w:r>
              <w:rPr>
                <w:color w:val="000000"/>
              </w:rPr>
              <w:t>Неделя милосердия «Подумаем о человеке». Рейд «Забот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28.11 -02.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color w:val="000000"/>
              </w:rPr>
              <w:t>Тимур.комиссия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дународный день Матери. Общешкольное мероприятие  «Мы в пояс поклонимся матерям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29.11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вичкова Л.Ф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районном  конкурсе на лучшую творческую  работу  средствами  компьютерного дизайна «От весёлых стартов – до олимпийских вершин». Защит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6.12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6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в районном конкурсе творческих работ</w:t>
              <w:br/>
              <w:t>«Безопасное движение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30.11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5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/>
              <w:t>Книжная выставка ко Всемирному дню ребен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2.12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аичкина Т.П</w:t>
            </w:r>
          </w:p>
        </w:tc>
      </w:tr>
      <w:tr>
        <w:trPr>
          <w:trHeight w:val="2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/>
              <w:t>«Не сломай свою судьбу». Конференция для старшеклассников, посвященная Всемирному Дню борьбы со СПИДо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1.12.1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рзова В.Н, кл. руководители</w:t>
            </w:r>
          </w:p>
        </w:tc>
      </w:tr>
      <w:tr>
        <w:trPr>
          <w:trHeight w:val="2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6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абота в рамках регионального проекта «Живи, село!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13.11-28.12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ебурова Т.Н</w:t>
            </w:r>
          </w:p>
        </w:tc>
      </w:tr>
      <w:tr>
        <w:trPr>
          <w:trHeight w:val="2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школьное мероприятие  «О героях былых времён…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9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ебурова  Т.Н</w:t>
            </w:r>
          </w:p>
        </w:tc>
      </w:tr>
      <w:tr>
        <w:trPr>
          <w:trHeight w:val="2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деля по пропаганде культуры пита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13.12-17.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. руководители </w:t>
            </w:r>
          </w:p>
        </w:tc>
      </w:tr>
      <w:tr>
        <w:trPr>
          <w:trHeight w:val="2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проектирование. Защита проектов «</w:t>
            </w:r>
            <w:r>
              <w:rPr>
                <w:color w:val="000000"/>
                <w:lang w:val="en-US"/>
              </w:rPr>
              <w:t xml:space="preserve">PRO 100 </w:t>
            </w:r>
            <w:r>
              <w:rPr>
                <w:color w:val="000000"/>
              </w:rPr>
              <w:t>профессий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12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ые классы</w:t>
            </w:r>
          </w:p>
        </w:tc>
      </w:tr>
      <w:tr>
        <w:trPr>
          <w:trHeight w:val="3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/>
              <w:t>Участие в акции, посвященной декаде инвалида «Поделись добротой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6.12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/>
              <w:t>Конкурс «Мастерская Деда Мороза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15.12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«20 лет Конституции России», конкурс рисун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16.12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4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/>
              <w:t xml:space="preserve"> </w:t>
            </w:r>
            <w:r>
              <w:rPr/>
              <w:t>Бал – маскарад для старшеклассников. Конкурс новогодних поздравлени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27.12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мышова Т.А</w:t>
            </w:r>
          </w:p>
        </w:tc>
      </w:tr>
      <w:tr>
        <w:trPr>
          <w:trHeight w:val="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/>
              <w:t>Театрализованное новогоднее представление для младших  и средних  школьни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28.12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ебурова Т.Н</w:t>
            </w:r>
          </w:p>
        </w:tc>
      </w:tr>
      <w:tr>
        <w:trPr>
          <w:trHeight w:val="2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color w:val="000000"/>
              </w:rPr>
              <w:t>Организация работы отрядов, ЮИД, ЮЭ., ЮДП   Отчёты о работе отря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. отрядов.</w:t>
            </w:r>
          </w:p>
        </w:tc>
      </w:tr>
      <w:tr>
        <w:trPr>
          <w:trHeight w:val="2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ефство над  мемориалом «Воинам – землякам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ряд по охране памятников</w:t>
            </w:r>
          </w:p>
        </w:tc>
      </w:tr>
      <w:tr>
        <w:trPr>
          <w:trHeight w:val="2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кружковой работы и спортивных секц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.  секций</w:t>
            </w:r>
          </w:p>
        </w:tc>
      </w:tr>
      <w:tr>
        <w:trPr>
          <w:trHeight w:val="2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седание совета по профилакти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 плану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мышова Т.А</w:t>
            </w:r>
          </w:p>
        </w:tc>
      </w:tr>
      <w:tr>
        <w:trPr>
          <w:trHeight w:val="2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и конкурса «Самый спортивный класс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Шулёпина А.В</w:t>
            </w:r>
          </w:p>
        </w:tc>
      </w:tr>
      <w:tr>
        <w:trPr>
          <w:trHeight w:val="2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ячник   математики (по плану месячник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 Т.Ю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 _________________  /Трошина Т. Л.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0"/>
      <w:jc w:val="center"/>
      <w:outlineLvl w:val="2"/>
    </w:pPr>
    <w:rPr>
      <w:rFonts w:ascii="Arial" w:hAnsi="Arial" w:eastAsia="Calibri" w:cs="Calibri"/>
      <w:b/>
      <w:bCs/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eastAsia="Calibri" w:cs="Calibri"/>
      <w:b/>
      <w:bCs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03:00Z</dcterms:created>
  <dc:creator>учитель</dc:creator>
  <dc:description/>
  <cp:keywords/>
  <dc:language>en-US</dc:language>
  <cp:lastModifiedBy>Customer</cp:lastModifiedBy>
  <dcterms:modified xsi:type="dcterms:W3CDTF">2013-11-10T07:03:00Z</dcterms:modified>
  <cp:revision>2</cp:revision>
  <dc:subject/>
  <dc:title>          </dc:title>
</cp:coreProperties>
</file>