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лан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подготовке к внедрению государственного стандарта питания обучающихся и воспитанников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 СОШ с. Пушанина, Белинского района,  Пензенской области в 2012- 2013 году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842"/>
        <w:gridCol w:w="4652"/>
        <w:gridCol w:w="29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исполн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исполнители   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учение и анализ структуры основных положений проекта государственного стандарта питания учащихся школ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нварь-февраль 2013 года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 плана действий по подготовке к внедрению государственного стандарта питания обучающихся в  МОУ СОШ с. Пушанина в 2013 год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реализация в МОУ СОШ с. Пушанина Плана действий по подготовке к внедрению государственного стандарта питания обучающихся и воспитанников школы  в 2013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враль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3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кальный акт  школ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ое сопровождение внедрения государственного стандарта обучающихся и воспитанников МОУ СОШ с. Пуша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 нормативно-правовых документов, справочной и новостной информации на сайте школы, оформление информационных стендов, регулярные отчеты  о результатах внедрения государственного стандарта питания обучающихся и воспитанников  в публичном докладе об итогах деятель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рошина Т.Л, директор шко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убликаций в СМИ по формированию культуры  правильного питания обучающихся и воспитанников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паганда знаний по культуре правильного пит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е плана просветительской работы с родителями, участниками образовательного процесса по вопросам внедрения государственного стандарта обучающихся и воспитанников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ведение бесед, дискуссий, семинаров, конференций, круглых столов, классных часов, родительских собраний по вопросам формирования культуры здорового пит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. Шебурова, зам. директора по воспитательной работе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культуры здорового питания школьников во внеклассной и внеурочной деятельности учащихся. Планирование мероприятий по вопросам здорового и безопасного школьного питания, освещение их реализации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участие в конкурсах, акциях, смотрах, научно-практических конференциях и других мероприятиях по пропаганде ЗОЖ и культуры здорового питан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руководители, 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введение учебных модулей по формированию культуры здорового питания в содержание программ учебных предметов, входящих в вариативную часть учебного плана, отдельных разделов, программ учебных предметов инвариантной части учебного плана с 1 по 11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ведение учебных модулей в предметные области: окружающий мир, физическая культура. Природовед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иология, химия, ОБЖ, технология и пр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губова  Г.В, 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вышение профессионального уровня педагогов, работников школьной столовой  в области здоров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овершенствование профессиональной компетентности педагогов, работников школьной столовой, администрации школы по организационным и методическим аспектам организации школьного питания; создание «методических банков», аккумулирующих наработанные педагогами материалы по данной проблематик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реализация  программ по совершенствованию организации питания в МОУ СОШ с. Пуша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 xml:space="preserve"> квартал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3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вовой акт органа местного самоуправлен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ы местного самоуправления муниципального района     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800000"/>
                <w:sz w:val="23"/>
                <w:szCs w:val="23"/>
              </w:rPr>
            </w:pPr>
            <w:r>
              <w:rPr>
                <w:color w:val="8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еализация программы «Школьное моло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требление учащимися школы молочной продукции; финансирование программы «Школьное молоко» из средств муниципального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инистерство образования Пензенской области, отдел образования Белинского района, директор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ониторинга состояния материально-технической базы пищеблока школьной столовой школы. Определение потребности в оборудовании пищеблока школьной столо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запросу Министерства образования Пензенской обла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едставление в Министерство образования Пензенской области основного пакета документов для участия в реализации мероприятия по совершенствованию организации питания в 2013 году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Министерство образования Пензенской области, отдел образования Белинского района, директор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емонта и реконструкции школьной стол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-июль 2013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сметной документации на ремонт школьной столово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8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стерство образования Пензенской области, отдел образования Белинского района, 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800000"/>
                <w:sz w:val="23"/>
                <w:szCs w:val="23"/>
              </w:rPr>
            </w:pPr>
            <w:r>
              <w:rPr>
                <w:color w:val="8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снащение школьной столовой новым технологическим и холодильным оборудованием в рамках реализации мероприятий Комплекса мер по модернизации системы общего образования в Пензенской области в 201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вгус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013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иобретение технологического и холодильного оборуд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стерство образования Пензенской области, отдел образования Белинского района, 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беспечение учащихся и воспитанников школы доступным, сбалансированным и качественным горячим пит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оздание условий для организации двухразового горячего питания для 100% обучающихся и воспитанников образовательных учреждений, 100% охват двухразовым  качественным сбалансированным горячим питанием обучающихся и воспитанников школ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 Белинского района, 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беспечение потребности обучающихся и воспитанников школы в диетическом питании в соответствии с состоянием их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диетического питания в соответствии с состоянием здоровья обучающихся и воспитанников школ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 Белинского района, 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ршенствование организации питьевого режима обучающихся и воспитанников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рганизация питьевого режима в школе; обеспечение школьников качественной питьевой водо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 Белинского района, 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Анализ соблюдения при разработке и организации питания соотношения основных пищевых веществ: белков животного происхождения, фруктов, соков, витаминизированных напи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облюдение в рационе питания детей и подростков рекомендуемого соотношения количества основных пищевых вещест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 Белинского района, 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Анализ состояния обеспечения школы специализированными продуктами детск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школы специализированными продуктами детского пит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 Белинского района, 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азработка в школе единых рационов питания (набор продуктов) и типовых меню, соответствующего установленным нормативам и стандар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азработка единых рационов питания, 7 и 10-дневных меню; выполнение режима питания детей в строгом соответствии с установленными нормативами и стандарта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беспечение санитарно-гигиенической безопасности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людение санитарно-эпидемиологических требований к организации питания обучающихся и воспитанников школ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длежащее обеспечение приобретения продуктов питания для школьной столовой и услуг по организации питания учащихся и воспитанников школ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наличие в договорах (контрактах) требований к безопасности и качеству каждого вида пищевой продукции, используемой при организации пит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наличие в договорах (контрактах) графика оказания услуг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наличие в договорах (контрактах) обязанности исполнителя организовать питание обучающихся согласно меню, согласованному с  директором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необходимость соответствия фактического рациона питания утвержденному примерному меню и установление случаев, когда допускается замена одних продуктов, блюд и кулинарных изделий на друг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наличие в договорах (контрактах) механизма контроля за составом рациона питания, ассортиментом используемых пищевых продуктов и продовольственного сыр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недопустимость превышения предельной величины нацен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обязательные требования к безопасности, пищевой ценности и качеству сырья, готовых продуктов питания, тары, посуды, а также дополнительные требования к пищевой ценности, качеству, срокам годности, таре и упаковке пищевых продуктов, позволяющие обеспечить достижение установленных показателей физиологических нормативов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установление в договорах целевого назначения поставляемой продукции «для организации питания детей школьного возраста» и недопустимости использования при изготовлении такой продукции сырья, запрещенного для использования в питании детей школьн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необходимость установления сроков замены некачественной проду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вка качественных продуктов питания в школьные столовы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 Белинского района, 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рганизация работы родительского комитета по контролю организации питания в школе (по согласованию с администрацией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итета по контролю за  питанием обучающихся в школ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иторинг организации питания обучающихс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запросу Министерства образования Пензенской обла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участие во Всероссийском мониторинге организации питания обучающихся в МОУ СОШ с. Пушанина Белинского района, подготовка отчетных фор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стерство образования Пензенской области, отдел образования Белинского района, 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Формирование межведомственной системы контроля за качеством организации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работы межведомственного Координационного Совета по организации питания школьников в условиях внедрения современной системы питания обучающихся и воспитанников школ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стерство образования Пензенской области, отдел образования Белинского района, директор школы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Lucida Sans Unicode" w:hAnsi="Lucida Sans Unicode" w:cs="Lucida Sans Unicode"/>
      <w:color w:val="0671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основной"/>
    <w:basedOn w:val="Normal"/>
    <w:qFormat/>
    <w:pPr>
      <w:widowControl w:val="false"/>
      <w:tabs>
        <w:tab w:val="clear" w:pos="720"/>
        <w:tab w:val="left" w:pos="1200" w:leader="none"/>
        <w:tab w:val="left" w:pos="6600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56:00Z</dcterms:created>
  <dc:creator>Челакова Марина</dc:creator>
  <dc:description/>
  <cp:keywords/>
  <dc:language>en-US</dc:language>
  <cp:lastModifiedBy>учитель</cp:lastModifiedBy>
  <cp:lastPrinted>2013-02-13T10:54:00Z</cp:lastPrinted>
  <dcterms:modified xsi:type="dcterms:W3CDTF">2013-02-13T07:01:00Z</dcterms:modified>
  <cp:revision>4</cp:revision>
  <dc:subject/>
  <dc:title> </dc:title>
</cp:coreProperties>
</file>