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left"/>
        <w:tblInd w:w="-1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6310"/>
        <w:gridCol w:w="1704"/>
        <w:gridCol w:w="2615"/>
      </w:tblGrid>
      <w:tr>
        <w:trPr/>
        <w:tc>
          <w:tcPr>
            <w:tcW w:w="11144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Директор школы __________________/Т.Л.Трошина/</w:t>
            </w:r>
          </w:p>
        </w:tc>
      </w:tr>
      <w:tr>
        <w:trPr/>
        <w:tc>
          <w:tcPr>
            <w:tcW w:w="11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План работы по подготовке и проведению  ЕГЭ                               15.10.2012г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 2012-2013 учебном году.</w:t>
            </w:r>
          </w:p>
        </w:tc>
      </w:tr>
      <w:tr>
        <w:trPr>
          <w:trHeight w:val="10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Назначение ответственного по школе: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—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за подготовку и проведение ЕГЭ;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—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за ведение базы данных;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—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консультантов по предметам для подготовки учащихся к ЕГЭ;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—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за создание базы данных информационных материалов по ЕГЭ.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   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    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згубова Г.В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аврычева Е.А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ссмотрение вопроса о подготовке к ЕГЭ на педагогическом совете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Январь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  <w:r>
              <w:rPr>
                <w:b w:val="false"/>
                <w:color w:val="000000"/>
                <w:sz w:val="22"/>
                <w:szCs w:val="22"/>
              </w:rPr>
              <w:t>Трошина Т.Л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бор копий документов личности выпускников.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Безгубова Г.В. </w:t>
            </w:r>
          </w:p>
        </w:tc>
      </w:tr>
      <w:tr>
        <w:trPr>
          <w:trHeight w:val="422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одготовка списков по документам личности для формирования электронной базы данных выпускников.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згубова Г.В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аврычева Е.А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рганизация консультаций для учащихся по подготовке к ЕГЭ.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Учителя-предметники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бота учителей-предметников по подготовке выпускников к ЕГЭ (создание (приобретение, накопление) справочных, информационных и учебно-тренировочных материалов, оформление стендов, обучение заполнению бланков)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Учителя-предметники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онтроль за деятельностью учителей-предметников по подготовке учащихся к ЕГЭ.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рошина Т.Л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згубова Г.В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Участие администрации и учителей-предметников в методических мероприятиях, семинарах, совещаниях по ЕГЭ 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рошина Т.Л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згубова Г.В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Учителя-предметники </w:t>
            </w:r>
          </w:p>
        </w:tc>
      </w:tr>
      <w:tr>
        <w:trPr>
          <w:trHeight w:val="212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Оформление стенда «ЕГЭ – 2013»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ктябрь-декабрь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Учителя-предметники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рганизация тренингов по предметам с использованием компьютеров.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итников В.В.. учителя-предметники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Проведение мониторинга знаний учащихся по русскому языку, математике   на основе КИМов  прошлых лет.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арт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урцукова Е.В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арина Т.Ю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роведение беседы с выпускниками: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—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цели, содержание и особенности подготовки и проведения ЕГЭ;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—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знакомство с инструкцией по подготовке к ЕГЭ;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  <w:r>
              <w:rPr>
                <w:b w:val="false"/>
                <w:color w:val="000000"/>
                <w:sz w:val="22"/>
                <w:szCs w:val="22"/>
              </w:rPr>
              <w:t>Январь - апрель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згубова Г.В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Формирование базы данных выпускников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ктябрь, январь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згубова Г.В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одготовка и обновление справочных, информационных и учебно-тренировочных материалов по ЕГЭ.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арина Т.Ю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урцукова Е.В.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Пополнение библиотеки методической и информационной литературой по ЕГЭ-2013.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саичкина Т.П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роведение родительского собрания по вопросу подготовки к ЕГЭ: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—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об участии выпускников МОУ СОШ в ЕГЭ;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—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знакомство с «Положением о проведении ЕГЭ», формой свидетельства о результатах сдачи ЕГЭ 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 четверть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згубова Г.В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аврычева Е.А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Формирование базы данных  сопровождающих, дежурных и  организаторов для проведения ЕГЭ 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3 четверть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рошина Т.Л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Безгубова Г.В.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бновление базы данных  учащихся по ЕГЭ 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Март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згубова Г.В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Размещение информации по ЕГЭ на сайте школы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Ситников В.В.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роведение совместного собрания с  выпускниками школы  и их родителями: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—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о порядке проведения итоговой аттестации выпускников, включая участие в ЕГЭ;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—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о проведении  репетиционных и пробного ЕГЭ;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—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знакомство с инструкциями для учащихся, участвующих в ЕГЭ.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згубова Г.В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аврычева Е.А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одготовка и проведение репетиционных экзаменов в форме ЕГЭ 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евраль-апрель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Безгубова Г.В., Учителя-предметники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обеседование с выпускниками: уточнение состава участников в ЕГЭ-2013  и набора экзаменов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Безгубова Г.В.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бучение педагогов-организаторов ЕГЭ 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арт -апрель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роведение  совместного собрания выпускников и их родителей: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—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о порядке окончания учебного года;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—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об учёте результатов ЕГЭ при выставлении итоговых отметок;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—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об организации приёма и рассмотрения апелляций по результатам ЕГЭ в 2013г.;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—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об организации выдачи свидетельств о результатах ЕГЭ в 2013г. и пр.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Ларина Т.Ю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роведение педагогического совета по допуску выпускников к итоговой аттестации.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рошина Т.Л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рганизация проведения основных экзаменов в форме ЕГЭ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ай-июнь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рошина Т.Л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Безгубова Г.В.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рганизация сопровождения и явки выпускников на ЕГЭ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рошина Т.Л.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Безгубова Г.В. 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олучение протоколов основных экзаменов школой, ознакомление с протоколами экзаменов выпускников (в течение 1-2 дней после получения результатов).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ай-июнь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рошина Т.Л.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Безгубова Г.В. 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рганизация проведения апелляций: выдача бланков заявлений выпускникам, сбор заявлений и сдача их в конфликтную комиссию.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рошина Т.Л.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Безгубова Г.В. 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рганизация участия выпускников в ЕГЭ в резервные сроки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рошина Т.Л.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Безгубова Г.В. 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олучение и выдача свидетельств о результатах сдачи ЕГЭ выпускникам.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рошина Т.Л.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Безгубова Г.В.  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 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о подготовке и проведению итоговой аттестации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за курс основной школы в  обычной форме и  форме ГИА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        </w:t>
      </w:r>
      <w:r>
        <w:rPr>
          <w:sz w:val="22"/>
          <w:szCs w:val="22"/>
        </w:rPr>
        <w:t>2012/13 учебный год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1116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06"/>
        <w:gridCol w:w="1800"/>
        <w:gridCol w:w="2520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</w:tc>
        <w:tc>
          <w:tcPr>
            <w:tcW w:w="6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                           </w:t>
            </w:r>
            <w:r>
              <w:rPr>
                <w:b w:val="false"/>
                <w:sz w:val="22"/>
                <w:szCs w:val="22"/>
              </w:rPr>
              <w:t>Содержани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  </w:t>
            </w:r>
            <w:r>
              <w:rPr>
                <w:b w:val="false"/>
                <w:sz w:val="22"/>
                <w:szCs w:val="22"/>
              </w:rPr>
              <w:t>Сроки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   </w:t>
            </w:r>
            <w:r>
              <w:rPr>
                <w:b w:val="false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консультаций для учащихся по подготовке к ГИА,  по формированию общеучебных навыков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брь -апрель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списков выпускников для формирования электронной базы данных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Декабрь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ститель по У Р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онно-методическая работа по подготовке к ГИА (подготовка справочных, информационных и учебно-тренировочных материалов, оформление стендов, составление графика консультаций, обучение заполнению бланков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ститель по УР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ителя-предметники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деятельности учителей-предметников по подготовке учащихся к  экзаменам. Посещение уроков с целью контроля подготовки к итоговой аттестаци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и обновление справочных, информационных и учебно-методических материалов по ГИ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ститель директора по УР, учителя-предметник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родительского собрания по изучению нормативных документов о проведении ГИ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враль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ститель по УР, классные руководител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щание при директоре по вопросам подготовки и проведения ГИ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евраль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пробных экзаменов в формате ГИА по русскому языку  и математик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т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педагогического совета по допуску учащихся 9х классов к итоговой аттестаци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jc w:val="center"/>
        <w:rPr>
          <w:rFonts w:ascii="Times New Roman;Times New Roman" w:hAnsi="Times New Roman;Times New Roman" w:cs="Times New Roman;Times New Roman"/>
          <w:b w:val="false"/>
          <w:b w:val="false"/>
          <w:u w:val="single"/>
        </w:rPr>
      </w:pPr>
      <w:r>
        <w:rPr>
          <w:rFonts w:cs="Times New Roman;Times New Roman" w:ascii="Times New Roman;Times New Roman" w:hAnsi="Times New Roman;Times New Roman"/>
          <w:b w:val="false"/>
          <w:u w:val="single"/>
        </w:rPr>
        <w:t> </w:t>
      </w:r>
      <w:r>
        <w:rPr>
          <w:rFonts w:eastAsia="Times New Roman;Times New Roman" w:cs="Times New Roman;Times New Roman" w:ascii="Times New Roman;Times New Roman" w:hAnsi="Times New Roman;Times New Roman"/>
          <w:b w:val="false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 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41:00Z</dcterms:created>
  <dc:creator>user</dc:creator>
  <dc:description/>
  <cp:keywords/>
  <dc:language>en-US</dc:language>
  <cp:lastModifiedBy>Customer</cp:lastModifiedBy>
  <cp:lastPrinted>2012-10-13T13:41:00Z</cp:lastPrinted>
  <dcterms:modified xsi:type="dcterms:W3CDTF">2012-10-17T11:11:00Z</dcterms:modified>
  <cp:revision>3</cp:revision>
  <dc:subject/>
  <dc:title>№ п/п </dc:title>
</cp:coreProperties>
</file>