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 – воспитательной  работы  в МОУ СОШ с. Пушанина, Белинского района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 xml:space="preserve">на   4  четверть 2013  учебного года.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600"/>
        <w:gridCol w:w="1425"/>
        <w:gridCol w:w="2263"/>
      </w:tblGrid>
      <w:tr>
        <w:trPr>
          <w:trHeight w:val="2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ind w:left="900" w:hanging="720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по профориентации «У меня растут год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.04.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2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ind w:left="900" w:hanging="720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по  в защиту прав ребён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.04.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урова Т.Н</w:t>
            </w:r>
          </w:p>
        </w:tc>
      </w:tr>
      <w:tr>
        <w:trPr>
          <w:trHeight w:val="2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ind w:left="900" w:hanging="720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здник «День птиц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нач. кл.</w:t>
            </w:r>
          </w:p>
        </w:tc>
      </w:tr>
      <w:tr>
        <w:trPr>
          <w:trHeight w:val="2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ind w:left="900" w:hanging="720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. Виктори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В.В</w:t>
            </w:r>
          </w:p>
        </w:tc>
      </w:tr>
      <w:tr>
        <w:trPr>
          <w:trHeight w:val="2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ind w:left="900" w:hanging="720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«Танцующая школ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ова Т.А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ind w:left="900" w:hanging="720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здоровь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ёпина А.В</w:t>
            </w:r>
          </w:p>
        </w:tc>
      </w:tr>
      <w:tr>
        <w:trPr>
          <w:trHeight w:val="2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ind w:left="900" w:hanging="720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условий жизни опекаемых детей и детей из неблагополучных семе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4.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ind w:left="900" w:hanging="720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. Защита проек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/04/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урова Т.Н</w:t>
            </w:r>
          </w:p>
        </w:tc>
      </w:tr>
      <w:tr>
        <w:trPr>
          <w:trHeight w:val="2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ind w:left="900" w:hanging="720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аздник   «День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емл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.</w:t>
            </w:r>
          </w:p>
        </w:tc>
      </w:tr>
      <w:tr>
        <w:trPr>
          <w:trHeight w:val="2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ind w:left="900" w:hanging="720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погибших в радиационных катастрофах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>
          <w:trHeight w:val="2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ind w:left="900" w:hanging="720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рисунков  и фотографий «Солдаты Росси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ind w:left="900" w:hanging="720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Солнц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.классы</w:t>
            </w:r>
          </w:p>
        </w:tc>
      </w:tr>
      <w:tr>
        <w:trPr>
          <w:trHeight w:val="2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ind w:left="900" w:hanging="720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«День Победы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урова Т.Н</w:t>
            </w:r>
          </w:p>
        </w:tc>
      </w:tr>
      <w:tr>
        <w:trPr>
          <w:trHeight w:val="2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ind w:left="900" w:hanging="720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вижных перемен. Живая перемен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ова Т.А</w:t>
            </w:r>
          </w:p>
        </w:tc>
      </w:tr>
      <w:tr>
        <w:trPr>
          <w:trHeight w:val="1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ind w:left="900" w:hanging="720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 «Папа, мама, я – спортивная семь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ёпина А.В</w:t>
            </w:r>
          </w:p>
        </w:tc>
      </w:tr>
      <w:tr>
        <w:trPr>
          <w:trHeight w:val="2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ind w:left="900" w:hanging="720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музеев. Посещение музеев Белин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2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ind w:left="900" w:hanging="720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ионерами с. Пушани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ind w:left="900" w:hanging="720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славянской письмен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рцукова Е.В.</w:t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ind w:left="900" w:hanging="720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трядов ЮДП, ЮИД, ЮЭ.                              Отчёты о работе отря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апр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отрядов.</w:t>
            </w:r>
          </w:p>
        </w:tc>
      </w:tr>
      <w:tr>
        <w:trPr>
          <w:trHeight w:val="2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ind w:left="900" w:hanging="720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ство над  мемориалом «Воинам – землякам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.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ова Т.А</w:t>
            </w:r>
          </w:p>
        </w:tc>
      </w:tr>
      <w:tr>
        <w:trPr>
          <w:trHeight w:val="3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ind w:left="900" w:hanging="720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жковой работы и спортивных секц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. секций</w:t>
            </w:r>
          </w:p>
        </w:tc>
      </w:tr>
      <w:tr>
        <w:trPr>
          <w:trHeight w:val="2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ind w:left="900" w:hanging="720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мероприятие «День семь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ова Т.А</w:t>
            </w:r>
          </w:p>
        </w:tc>
      </w:tr>
      <w:tr>
        <w:trPr>
          <w:trHeight w:val="2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ind w:left="900" w:hanging="720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ы – отчёты о работе кружков и секц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. кружков</w:t>
            </w:r>
          </w:p>
        </w:tc>
      </w:tr>
      <w:tr>
        <w:trPr>
          <w:trHeight w:val="2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ind w:left="900" w:hanging="720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общешкольной газеты  «Школьная жизнь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В теч.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ктор печати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школы  _________________  /Трошина Т. Л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17:00Z</dcterms:created>
  <dc:creator>Customer</dc:creator>
  <dc:description/>
  <cp:keywords/>
  <dc:language>en-US</dc:language>
  <cp:lastModifiedBy>Customer</cp:lastModifiedBy>
  <cp:lastPrinted>2013-04-08T16:51:00Z</cp:lastPrinted>
  <dcterms:modified xsi:type="dcterms:W3CDTF">2013-04-11T16:17:00Z</dcterms:modified>
  <cp:revision>2</cp:revision>
  <dc:subject/>
  <dc:title>                                                                                                                                                      «Утверждаю»</dc:title>
</cp:coreProperties>
</file>