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весенних каникул в МОУ СОШ с. Пушанина Бе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2012 </w:t>
      </w:r>
      <w:r>
        <w:rPr>
          <w:lang w:val="en-US"/>
        </w:rPr>
        <w:t>- 2013</w:t>
      </w:r>
      <w:r>
        <w:rPr/>
        <w:t xml:space="preserve"> учебный год</w:t>
      </w:r>
    </w:p>
    <w:tbl>
      <w:tblPr>
        <w:tblW w:w="11384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0"/>
        <w:gridCol w:w="3419"/>
        <w:gridCol w:w="1592"/>
        <w:gridCol w:w="1027"/>
        <w:gridCol w:w="1539"/>
        <w:gridCol w:w="1999"/>
        <w:gridCol w:w="338"/>
      </w:tblGrid>
      <w:tr>
        <w:trPr>
          <w:trHeight w:val="3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32"/>
                <w:szCs w:val="32"/>
              </w:rPr>
              <w:t>Досуговые мероприяти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х, эти танцы, тан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на Г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воды. «Россия – страна  леса и великих ре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турн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физ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кова Н.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ринг «О дружбе, доброте, отзывчиво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нач.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Т.Г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клуба «Юнио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нем. язы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кина Е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уем вместе. Репети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кова Н.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ас Земли» (в рамках международной ак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«Вундеркин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кова Л.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кинский форум «Одарённые де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школьного музея «Есть такая профессия Родину защищат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регионального проекта «Танцуй, пока молодой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рычева Е.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реализации проекта «Что посеешь, то и пожнёш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 русского язы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цукова Е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праздник «День книги». Конкурс чтец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ПДД «Мы – пешех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Е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Юный математи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кова Л.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остро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нач. 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 В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Экскурсии и походы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г. Пенз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а, драмтеат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кина Е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г. Пенз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а, музей одной карт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цукова Е.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мышова Т.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лес «Здравствуй, Весна!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Спортивно – оздоровительные мероприяти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Е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«Я здоровье берегу, сам  себе я помогу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5.00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чкова Г.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сёлая  аэроб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ова Т.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. Пионер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Т.Г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-27.0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ой секции Волей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ёпина А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шахматам «Белая ладь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а. каб. инфор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 В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4.-4.04 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ой секции Волей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ёпина А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роприятия совместно с родителям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ем новую технологию: дэкупаж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ова О.Г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филактические мероприят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ПДД «Мы – пешех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тряда Ю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ова Т.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тряда ЮД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рова Т.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тряда ЮИ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 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 В.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>.03 – 4.04.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й патруль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03.2013 – 4.04. 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нее врем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улирование  в БДЦ, бар «Лагу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е комитеты 8-11 классов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иректор школы ________  /Трошина Т. Л./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4:00Z</dcterms:created>
  <dc:creator>учитель</dc:creator>
  <dc:description/>
  <cp:keywords/>
  <dc:language>en-US</dc:language>
  <cp:lastModifiedBy>Customer</cp:lastModifiedBy>
  <cp:lastPrinted>2013-03-23T11:21:00Z</cp:lastPrinted>
  <dcterms:modified xsi:type="dcterms:W3CDTF">2013-03-28T03:34:00Z</dcterms:modified>
  <cp:revision>2</cp:revision>
  <dc:subject/>
  <dc:title>План</dc:title>
</cp:coreProperties>
</file>