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Пс спк "Поимский продукт"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рмошин  Александр, ученик 9 класса, МОУ СОШ Пушанина, Белинский район, Пензенская обла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</w:rPr>
        <w:t>«Давайте учиться быть творческими людьми. Нам нужны новые идеи. И если мы не научимся их генерировать – мы всегда будем в хвосте прогресса. Нам нужны лидеры, способные не только создать идею, но и реализовать ее. И над этой проблемой должны работать и школа, и общество, и власть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8"/>
        <w:jc w:val="right"/>
        <w:rPr>
          <w:b/>
          <w:b/>
        </w:rPr>
      </w:pPr>
      <w:r>
        <w:rPr>
          <w:b/>
        </w:rPr>
        <w:t>В.К. Бочкарёв, Губернатор Пензенской области</w:t>
      </w:r>
    </w:p>
    <w:p>
      <w:pPr>
        <w:pStyle w:val="Heading"/>
        <w:ind w:left="-1080" w:right="-5" w:firstLine="1647"/>
        <w:jc w:val="both"/>
        <w:rPr/>
      </w:pPr>
      <w:r>
        <w:rPr>
          <w:color w:val="000000"/>
          <w:szCs w:val="28"/>
        </w:rPr>
        <w:t>Сегодня  взаимодействие школы, бизнеса, общества в процессе обучения актуально.</w:t>
      </w:r>
      <w:r>
        <w:rPr>
          <w:szCs w:val="28"/>
          <w:lang w:val="ru-RU"/>
        </w:rPr>
        <w:t xml:space="preserve"> В</w:t>
      </w:r>
      <w:r>
        <w:rPr>
          <w:szCs w:val="28"/>
        </w:rPr>
        <w:t xml:space="preserve"> школах Пензенской области </w:t>
      </w:r>
      <w:r>
        <w:rPr>
          <w:szCs w:val="28"/>
          <w:lang w:val="ru-RU"/>
        </w:rPr>
        <w:t xml:space="preserve">реализуется </w:t>
      </w:r>
      <w:r>
        <w:rPr>
          <w:szCs w:val="28"/>
        </w:rPr>
        <w:t>проект «Обучение через предпринимательство»</w:t>
      </w:r>
      <w:r>
        <w:rPr>
          <w:szCs w:val="28"/>
          <w:lang w:val="ru-RU"/>
        </w:rPr>
        <w:t xml:space="preserve">, который </w:t>
      </w:r>
      <w:r>
        <w:rPr>
          <w:szCs w:val="28"/>
        </w:rPr>
        <w:t xml:space="preserve"> даёт возможность находить  новые формы и способы организации внеурочной и урочной деятельности</w:t>
      </w:r>
      <w:r>
        <w:rPr>
          <w:szCs w:val="28"/>
          <w:lang w:val="ru-RU"/>
        </w:rPr>
        <w:t xml:space="preserve">. Так </w:t>
      </w:r>
      <w:r>
        <w:rPr>
          <w:color w:val="000000"/>
          <w:szCs w:val="28"/>
        </w:rPr>
        <w:t xml:space="preserve"> </w:t>
      </w:r>
      <w:r>
        <w:rPr>
          <w:szCs w:val="28"/>
        </w:rPr>
        <w:t>формир</w:t>
      </w:r>
      <w:r>
        <w:rPr>
          <w:szCs w:val="28"/>
          <w:lang w:val="ru-RU"/>
        </w:rPr>
        <w:t>уются</w:t>
      </w:r>
      <w:r>
        <w:rPr>
          <w:szCs w:val="28"/>
        </w:rPr>
        <w:t xml:space="preserve"> у </w:t>
      </w:r>
      <w:r>
        <w:rPr>
          <w:szCs w:val="28"/>
          <w:lang w:val="ru-RU"/>
        </w:rPr>
        <w:t xml:space="preserve">нас, школьников,  </w:t>
      </w:r>
      <w:r>
        <w:rPr>
          <w:szCs w:val="28"/>
        </w:rPr>
        <w:t xml:space="preserve"> предпринимательские </w:t>
      </w:r>
      <w:r>
        <w:rPr>
          <w:szCs w:val="28"/>
          <w:lang w:val="ru-RU"/>
        </w:rPr>
        <w:t>знания</w:t>
      </w:r>
      <w:r>
        <w:rPr>
          <w:szCs w:val="28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-1080" w:firstLine="164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880235</wp:posOffset>
            </wp:positionV>
            <wp:extent cx="3394075" cy="254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ще несколько лет назад достаточно было сказать: «Еду в Поим», - и сразу все думали, что речь  идет о поездке за фирменной поимской колбасой. Сейчас брендом Поима стали мясные полуфабрикаты Мялина и Сивова. Недавно, я вместе с друзьями, учителями  Маврычевой Екатериной Андреевной и Шебуровой Татьяной Николаевной,   побывали  в селе Поим   у предпринимателя  Сивова  Виктора Николаевича.</w:t>
      </w:r>
    </w:p>
    <w:p>
      <w:pPr>
        <w:pStyle w:val="Normal"/>
        <w:ind w:left="-1080" w:firstLine="164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приехали на его предприятие с надеждой увидеть огромную фабрику по производству полуфабрикатов, но, попав к нему, я сначала немного разочаровался т.к. увидел небольшое двухэтажное здание.</w:t>
      </w:r>
    </w:p>
    <w:p>
      <w:pPr>
        <w:pStyle w:val="Normal"/>
        <w:ind w:left="-1080" w:firstLine="164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шли в помещение и  почувствовали приятный аромат специй и приправ. Четыре морозильные камеры стояли в ряд,  как могучие охранники. Меня заинтересовала машина, стоявшая в углу   помещения под названием фаршемешалка, по словам предпринимателя, её стоимость 35 000 руб. </w:t>
      </w:r>
    </w:p>
    <w:p>
      <w:pPr>
        <w:pStyle w:val="Normal"/>
        <w:ind w:left="-1080" w:firstLine="164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маленького ознакомления с продукцией, Виктор Николаевич стал рассказывать о своём предприятии, как  и с чего он начинал, как росло и развивалось предприятие.</w:t>
      </w:r>
    </w:p>
    <w:p>
      <w:pPr>
        <w:pStyle w:val="Normal"/>
        <w:ind w:left="-1080" w:firstLine="164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школьный корреспондент, я решил поинтересоваться, сколько лет  предприниматель занимается своим бизнесом? Виктор Николаевич, даже не задумываясь, ответил: « Уже юбилей отметили. Ровно 10 лет».</w:t>
      </w:r>
    </w:p>
    <w:p>
      <w:pPr>
        <w:pStyle w:val="Normal"/>
        <w:ind w:left="-1080" w:firstLine="1647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72390</wp:posOffset>
            </wp:positionV>
            <wp:extent cx="3047365" cy="2286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абочих на  предприятии  немного, всего 8 человек. Поинтересовались, а где Виктор Николаевич  закупает сырьё для своей продукции? На этот вопрос  предприниматель ответил, что он никуда не ездит, мясо ему привозят поставщики. Поставка отработана, сбоя не даёт. </w:t>
      </w:r>
    </w:p>
    <w:p>
      <w:pPr>
        <w:pStyle w:val="Normal"/>
        <w:ind w:left="-1080" w:firstLine="1647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9460</wp:posOffset>
            </wp:positionH>
            <wp:positionV relativeFrom="paragraph">
              <wp:posOffset>1041400</wp:posOffset>
            </wp:positionV>
            <wp:extent cx="4029075" cy="3022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да же Виктор Николаевич сбывает   свою продукцию? А ответ очень просто: он развозит полуфабрикаты по магазинам города Пенза, Белинского и в  наше село  Пушанино,   почти во  все  торговые точки.</w:t>
      </w:r>
      <w:r>
        <w:rPr/>
        <w:t xml:space="preserve"> </w:t>
      </w:r>
      <w:r>
        <w:rPr>
          <w:sz w:val="28"/>
          <w:szCs w:val="28"/>
        </w:rPr>
        <w:t>Производство полуфабрикатов, глубокой заморозки - вот главное направление производства Сивова. Реализуют продукцию по наличному и безналичному расчету. В наличии имеется: пельмени  и манты "Поимские",  фрикадельки, котлеты, голубцы,  ёжики, фарш свиной. Одним слом: вкусные и качественные продукты.</w:t>
      </w:r>
    </w:p>
    <w:p>
      <w:pPr>
        <w:pStyle w:val="Normal"/>
        <w:ind w:left="-1080" w:firstLine="164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80645</wp:posOffset>
            </wp:positionV>
            <wp:extent cx="2590165" cy="1943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firstLine="164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10:00Z</dcterms:created>
  <dc:creator>вова</dc:creator>
  <dc:description/>
  <cp:keywords/>
  <dc:language>en-US</dc:language>
  <cp:lastModifiedBy>Customer</cp:lastModifiedBy>
  <dcterms:modified xsi:type="dcterms:W3CDTF">2013-04-07T07:10:00Z</dcterms:modified>
  <cp:revision>2</cp:revision>
  <dc:subject/>
  <dc:title>поездка в ПС СПК «НИКОЛАИЧ»</dc:title>
</cp:coreProperties>
</file>