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е занятие кру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Занимательная 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1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аздник первого деся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нумерации и состава чисел в пределах 10;  формирование положительной мотивации к обучению; развитие математической речи учащихся, умения творчески мыслить, самостоятельно выполнять задания; обучение работе в группе; воспитание культуры общения, взаимопомощ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момен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матика – царица наук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каждый ребёнок зн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, как без ног и без ру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сем она помо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пить без неё, ни по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цирк невозможно по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ж её у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четыре», а лучше – на «пять»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>Повторение чисел первого десятка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ые задачки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читает стихотворение, делая паузу в тех местах, где дети должны сосчитать количество зайчиков.)</w:t>
      </w:r>
    </w:p>
    <w:p>
      <w:pPr>
        <w:pStyle w:val="Style16"/>
        <w:spacing w:lineRule="auto" w:line="276" w:before="240" w:after="0"/>
        <w:rPr/>
      </w:pPr>
      <w:r>
        <w:rPr>
          <w:sz w:val="28"/>
          <w:szCs w:val="28"/>
        </w:rPr>
        <w:t>Бежал раз зайчик вдоль равнин,</w:t>
        <w:br/>
        <w:t xml:space="preserve">И зайчик значит был… </w:t>
      </w:r>
      <w:r>
        <w:rPr>
          <w:i/>
          <w:iCs/>
          <w:color w:val="FF0000"/>
          <w:sz w:val="28"/>
          <w:szCs w:val="28"/>
        </w:rPr>
        <w:t>(один)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br/>
        <w:t>К нему зайчиха прибежала,</w:t>
        <w:br/>
        <w:t xml:space="preserve">Тогда всего… </w:t>
      </w:r>
      <w:r>
        <w:rPr>
          <w:i/>
          <w:iCs/>
          <w:color w:val="FF0000"/>
          <w:sz w:val="28"/>
          <w:szCs w:val="28"/>
        </w:rPr>
        <w:t>(два)</w:t>
      </w:r>
      <w:r>
        <w:rPr>
          <w:sz w:val="28"/>
          <w:szCs w:val="28"/>
        </w:rPr>
        <w:t xml:space="preserve"> зайца стал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ё один к ним сел, смотри:</w:t>
        <w:br/>
        <w:t xml:space="preserve">Теперь уж стало зайцев… </w:t>
      </w:r>
      <w:r>
        <w:rPr>
          <w:i/>
          <w:iCs/>
          <w:color w:val="FF0000"/>
          <w:sz w:val="28"/>
          <w:szCs w:val="28"/>
        </w:rPr>
        <w:t>(три)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br/>
        <w:t>Мчит новый заяц: “Путь мне шире!”</w:t>
        <w:br/>
        <w:t xml:space="preserve">Ну, стало быть, их уж… </w:t>
      </w:r>
      <w:r>
        <w:rPr>
          <w:i/>
          <w:iCs/>
          <w:color w:val="FF0000"/>
          <w:sz w:val="28"/>
          <w:szCs w:val="28"/>
        </w:rPr>
        <w:t>(четыре)</w:t>
      </w:r>
      <w:r>
        <w:rPr>
          <w:color w:val="FF0000"/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>Ба! Вот бежит один опять,</w:t>
        <w:br/>
        <w:t xml:space="preserve">Теперь уж зайцев будет… </w:t>
      </w:r>
      <w:r>
        <w:rPr>
          <w:i/>
          <w:iCs/>
          <w:color w:val="FF0000"/>
          <w:sz w:val="28"/>
          <w:szCs w:val="28"/>
        </w:rPr>
        <w:t>(пять)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br/>
        <w:t xml:space="preserve">Спешит ещё один из рощи – </w:t>
        <w:br/>
        <w:t xml:space="preserve">Так, значит… </w:t>
      </w:r>
      <w:r>
        <w:rPr>
          <w:i/>
          <w:iCs/>
          <w:color w:val="FF0000"/>
          <w:sz w:val="28"/>
          <w:szCs w:val="28"/>
        </w:rPr>
        <w:t>(шесть)</w:t>
      </w:r>
      <w:r>
        <w:rPr>
          <w:sz w:val="28"/>
          <w:szCs w:val="28"/>
        </w:rPr>
        <w:t xml:space="preserve"> – чего же прощ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ут прибежал ещё косой – </w:t>
        <w:br/>
        <w:t xml:space="preserve">Так зайцев… </w:t>
      </w:r>
      <w:r>
        <w:rPr>
          <w:i/>
          <w:iCs/>
          <w:color w:val="FF0000"/>
          <w:sz w:val="28"/>
          <w:szCs w:val="28"/>
        </w:rPr>
        <w:t>(семь)</w:t>
      </w:r>
      <w:r>
        <w:rPr>
          <w:sz w:val="28"/>
          <w:szCs w:val="28"/>
        </w:rPr>
        <w:t>, ведь он седьмой.</w:t>
        <w:br/>
        <w:t>К ним одного ещё попросим,</w:t>
        <w:br/>
        <w:t xml:space="preserve">Тогда всех зайцев будет… </w:t>
      </w:r>
      <w:r>
        <w:rPr>
          <w:i/>
          <w:iCs/>
          <w:color w:val="FF0000"/>
          <w:sz w:val="28"/>
          <w:szCs w:val="28"/>
        </w:rPr>
        <w:t>(восемь)</w:t>
      </w:r>
      <w:r>
        <w:rPr>
          <w:color w:val="FF0000"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ыг новый заяц: “В сборе все ведь?”</w:t>
        <w:br/>
        <w:t xml:space="preserve">Он их спросил: “Так нас тут… </w:t>
      </w:r>
      <w:r>
        <w:rPr>
          <w:i/>
          <w:iCs/>
          <w:color w:val="FF0000"/>
          <w:sz w:val="28"/>
          <w:szCs w:val="28"/>
        </w:rPr>
        <w:t>(девять)</w:t>
      </w:r>
      <w:r>
        <w:rPr>
          <w:color w:val="FF0000"/>
          <w:sz w:val="28"/>
          <w:szCs w:val="28"/>
        </w:rPr>
        <w:t>?</w:t>
      </w:r>
    </w:p>
    <w:p>
      <w:pPr>
        <w:pStyle w:val="Style16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а, девять, – молвят те в ответ,</w:t>
        <w:br/>
        <w:t>Но вожака всё нет и нет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от бежит, болотце месит,</w:t>
        <w:br/>
        <w:t xml:space="preserve">Примчал и молвил: “Нас тут… </w:t>
      </w:r>
      <w:r>
        <w:rPr>
          <w:i/>
          <w:iCs/>
          <w:color w:val="FF0000"/>
          <w:sz w:val="28"/>
          <w:szCs w:val="28"/>
        </w:rPr>
        <w:t>(десять)</w:t>
      </w:r>
      <w:r>
        <w:rPr>
          <w:color w:val="FF0000"/>
          <w:sz w:val="28"/>
          <w:szCs w:val="28"/>
        </w:rPr>
        <w:t>!”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Учитель раздаёт детям карточки с цифрами)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сейчас я приглашаю числа на парад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один, иль единица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тонкая, как спица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это – цифра два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юбуйся какова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гибает двойка шею,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чится хвост за нею.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за двойкой – посмотри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ет цифра тр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йка – третий из значков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из двух крючков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ремя идет четыре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рый локоть оттопыр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том пошла плясать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бумаге цифра пять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чку вправо протянула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ку круто изогнул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а шесть – дверной замочек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у крюк, внизу кружочек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семерка – кочерг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ее одна нога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восьмерки два кольца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начала и конц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а девять, иль девятка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овая акробатка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а голову встанет,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ой шесть девятка станет.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а вроде буквы 0 –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ноль, иль ничего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ж слева, рядом с ним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у примостим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обольше станет весить,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му что это – десять.          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соседей» (Дети делают шаг вперё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йчас время года? Сколько осенних месяце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ней в недел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ней в неделю вы учите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 неделе у вас выходных дн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число на 1больше, чем 3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шаг вперёд соседи числа 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на 1 меньше, чем 6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шаг вперёд самое маленькое число и самое большое числ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аблицей цифр. </w:t>
      </w:r>
    </w:p>
    <w:p>
      <w:pPr>
        <w:pStyle w:val="Style15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36017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  <w:gridCol w:w="71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50.3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  <w:gridCol w:w="71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36017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  <w:gridCol w:w="71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50.3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  <w:gridCol w:w="71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</w:tblGrid>
      <w:tr>
        <w:trPr>
          <w:trHeight w:val="2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абота с геометрическим материало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фигуры в 3 групп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9590</wp:posOffset>
                </wp:positionH>
                <wp:positionV relativeFrom="paragraph">
                  <wp:posOffset>111760</wp:posOffset>
                </wp:positionV>
                <wp:extent cx="476250" cy="523875"/>
                <wp:effectExtent l="7620" t="1270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2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41.7pt;margin-top:8.8pt;width:37.45pt;height:41.2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26035</wp:posOffset>
                </wp:positionV>
                <wp:extent cx="1028700" cy="609600"/>
                <wp:effectExtent l="10795" t="762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9.95pt;margin-top:2.05pt;width:80.95pt;height:4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815</wp:posOffset>
                </wp:positionH>
                <wp:positionV relativeFrom="paragraph">
                  <wp:posOffset>26035</wp:posOffset>
                </wp:positionV>
                <wp:extent cx="762000" cy="714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42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93.45pt;margin-top:2.05pt;width:59.95pt;height:56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015</wp:posOffset>
                </wp:positionH>
                <wp:positionV relativeFrom="paragraph">
                  <wp:posOffset>121285</wp:posOffset>
                </wp:positionV>
                <wp:extent cx="600075" cy="514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9.45pt;margin-top:9.55pt;width:47.2pt;height:40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35560</wp:posOffset>
                </wp:positionV>
                <wp:extent cx="62865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14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2.2pt;margin-top:2.8pt;width:49.45pt;height:40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35560</wp:posOffset>
                </wp:positionV>
                <wp:extent cx="857250" cy="704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04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3.05pt;margin-top:2.8pt;width:67.45pt;height:5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 фиг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 треугольник внутри синего кольца, но вне крас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 круг внутри красного кольца, но вне си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 квадрат внутри синего и внутри красного коль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55575</wp:posOffset>
                </wp:positionV>
                <wp:extent cx="2600325" cy="600075"/>
                <wp:effectExtent l="2032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31004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31004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.7pt;margin-top:12.25pt;width:204.7pt;height:47.2pt;flip:x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155575</wp:posOffset>
                </wp:positionV>
                <wp:extent cx="2600325" cy="600075"/>
                <wp:effectExtent l="2032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31004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31004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21.95pt;margin-top:12.25pt;width:204.7pt;height:47.2pt;flip:x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ешаем логические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вазе лежат яблоко, груша и апельсин. Оля, Аня и Юля взяли по одному фрукту. Оля выбрала не яблоко и не грушу. У Юли не груша. Какой фрукт взяла каждая девочка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Весёлый счёт</w:t>
      </w:r>
      <w:r>
        <w:rPr>
          <w:rFonts w:cs="Times New Roman" w:ascii="Times New Roman" w:hAnsi="Times New Roman"/>
          <w:sz w:val="28"/>
          <w:szCs w:val="28"/>
        </w:rPr>
        <w:t>: «Выполни задания паровозика» -  решение примеров с самопроверкой на сложение и вычитание (в цепочке примеров должно получиться то число, с которого начинали). – см. Приложение № 1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Рефлек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сень раскрасила листья деревьев в жёлтый, оранжевый, красный цвет. Сейчас вы возьмёте себе по одному листочку. Кому на занятии было трудно, вы многое пока ещё не знаете, ошибались – возьмите листочек красного цвета. Те, кому было легко, все задания быстро и правильно выполняли – возьмите жёлтые листочки. Те ребята, которые немного затруднялись, но всё же с заданием справлялись – возьмите оранжевые лис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8. 10. 2013 г.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дникова Л. 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4:00Z</dcterms:created>
  <dc:creator>Admin</dc:creator>
  <dc:description/>
  <cp:keywords/>
  <dc:language>en-US</dc:language>
  <cp:lastModifiedBy>Customer</cp:lastModifiedBy>
  <cp:lastPrinted>2006-01-01T00:18:00Z</cp:lastPrinted>
  <dcterms:modified xsi:type="dcterms:W3CDTF">2013-11-11T12:34:00Z</dcterms:modified>
  <cp:revision>3</cp:revision>
  <dc:subject/>
  <dc:title>Открытое занятие кружка</dc:title>
</cp:coreProperties>
</file>