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ле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 Шебурова Т.Н, учитель начальных классов МОУ СОШ с. Пушанина Тема. Растения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. Растения леса</w:t>
      </w:r>
    </w:p>
    <w:p>
      <w:pPr>
        <w:pStyle w:val="Normal"/>
        <w:rPr/>
      </w:pPr>
      <w:r>
        <w:rPr>
          <w:sz w:val="28"/>
          <w:szCs w:val="28"/>
        </w:rPr>
        <w:t>Цель. Познакомить детей с названиями групп растений, с растениями, относящимися к той или и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и расширить представление учащиеся о лесе; заинтересовать детей изучением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бережное отношение к природе; чувство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... А вот куда, это вы узнаете, отгадав загадк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езною крышей 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 в зелё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а увидишь в не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(Лес)</w:t>
      </w:r>
    </w:p>
    <w:p>
      <w:pPr>
        <w:pStyle w:val="Normal"/>
        <w:rPr/>
      </w:pPr>
      <w:r>
        <w:rPr>
          <w:sz w:val="28"/>
          <w:szCs w:val="28"/>
        </w:rPr>
        <w:t>- Ребята, а почему лес называют «лёгкими планеты» или «фабрикой кислорода»? Докажите свою точку зрения (ответы  уч-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Мы будем путешествовать по лесу. Надо быть очень внимательными и наблюдательными, чтобы увидеть какие растения живут в лесу и на какие группы они делятся.</w:t>
      </w:r>
      <w:r>
        <w:rPr>
          <w:color w:val="000000"/>
          <w:spacing w:val="-3"/>
          <w:sz w:val="28"/>
          <w:szCs w:val="28"/>
        </w:rPr>
        <w:t xml:space="preserve"> Шуми, шуми, </w:t>
      </w:r>
      <w:r>
        <w:rPr>
          <w:i/>
          <w:iCs/>
          <w:color w:val="000000"/>
          <w:spacing w:val="-3"/>
          <w:sz w:val="28"/>
          <w:szCs w:val="28"/>
        </w:rPr>
        <w:t xml:space="preserve">зелёный лес! </w:t>
      </w:r>
    </w:p>
    <w:p>
      <w:pPr>
        <w:pStyle w:val="Normal"/>
        <w:shd w:fill="FFFFFF" w:val="clear"/>
        <w:ind w:left="557" w:right="4915" w:hanging="33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Знаком мне шум твой величавый,</w:t>
      </w:r>
    </w:p>
    <w:p>
      <w:pPr>
        <w:pStyle w:val="Normal"/>
        <w:shd w:fill="FFFFFF" w:val="clear"/>
        <w:ind w:left="557" w:right="4915" w:hanging="336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И твой покой, и блеск небес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 головой твоей кудря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слушайте историю, которая произошла однажды с одним художником и подумайте, сможем ли мы ему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-был художник. Решил он нарисовать лес. «А что такое лес? Лес-это деревья?». Взял он кисти и краски и нарисовал много деревьев. Полюбовался картиной и уехал. А когда приехал, то увидел на своей картине вместо зелёных деревьев одни лишь сухие ст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? Почему засох лес? Разве может быть лес из одних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художнику исправить ошибку на ег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группа выбирает и добавляет, то чего не хватает на картине. Например: кусты, траву, цветы, грибы, насекомых, птиц, зверей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  Что  же такое настоящий лес? Почему лес на картине разный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гадай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у по краю я дорожки, где твои ступали ножки (подоро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 растение получило такое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для человека оно при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кустарник, растет в лесах и в садах, его плоды овальной формы, сладкие, малинового цвета (ма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этого кустарника дала название этому раст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спользует человек это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 дерево воспевают поэты, оно является визитной карточкой России, у него белый ствол и нежная листва (берё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для чего человек применяет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ст этого дерева изображен на флаге Канады. Листья имеют сложную резную форму. Как называется это дерево? (к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имой и летом одним цветом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ы ходили в лес, какие еще растения вы там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лес природе и человеку? (На доске появляются карточ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бжает нас кисло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щает воздух от п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 влагу, защитник водо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ещё значение имеет ле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 для растений, животных, гриб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для отдыха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ягод, лекарственных тра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еление растений на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ратите внимание, все растения можно разделить по этажам или группам.  Сколько этажей в лесу вы видите? Как называются этажи л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красавица  стоит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ой кофточке, в белом сарафане! (берёз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«На лесной полян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Ворона и синиц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она</w:t>
      </w:r>
      <w:r>
        <w:rPr>
          <w:color w:val="000000"/>
          <w:sz w:val="28"/>
          <w:szCs w:val="28"/>
        </w:rPr>
        <w:t>: Кар-р-р, кар-р-р... Хулиган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, и тяжело нам, воронам, живё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х опасаться приходится, особенно ребятиш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только увидят меня, так и норовят камнем попас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го и гляди искалеч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ица:</w:t>
      </w:r>
      <w:r>
        <w:rPr>
          <w:color w:val="000000"/>
          <w:sz w:val="28"/>
          <w:szCs w:val="28"/>
        </w:rPr>
        <w:t xml:space="preserve"> Бр-р-р, какой мороз! Здравствуйте, тетушка Воро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я слышу, кто-то здесь разговарив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й, думаю, посмотрю. А тут вы. С кем это вы разговаривае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Кар-р-р... Ели ноги сейчас из деревни унесла. Всё ещё отдышаться не могу. Хулиганьё! (грозит кулаком) Сидела на заборе, смотрела, где бы чем поживиться, А ребята камнями в ме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ица:</w:t>
      </w:r>
      <w:r>
        <w:rPr>
          <w:color w:val="000000"/>
          <w:sz w:val="28"/>
          <w:szCs w:val="28"/>
        </w:rPr>
        <w:t xml:space="preserve"> (вздыхает) Да, и нам синицам, зимой не легче живё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ё летаешь, летаешь, смотришь, где бы какую крошку хлеб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йти или кусочек сала. Иной раз за целый день так ничего и не найдёшь, гол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ешь. А вы знаете, тётушка Ворона, что из десяти синиц за зиму выживает тольк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вять. Бедные мои сестри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Что тут и говорить, зимой всем птицам и зверям плохо. Вчера воробья встретила на поляне, тоже на голод жаловался, Говорил, что не знает, как пережить зи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ица:</w:t>
      </w:r>
      <w:r>
        <w:rPr>
          <w:color w:val="000000"/>
          <w:sz w:val="28"/>
          <w:szCs w:val="28"/>
        </w:rPr>
        <w:t xml:space="preserve"> А я недавно слышала новость. Сорока на весь лес трещала о т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этой зимой птицам легче будет. Говорит, что есть школьники, которые по вс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у кормушки развес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в них разный корм, семечки, хлебные крошки, са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Что это ещё за кормушки? Я что-то такое в прошлом году видела у одного дома. Я три дня ничего не ела, села на ветку, сил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, думаю, все, конец мне пришёл. Глядь, а на дереве висит кормушка. Заглянула в неё, а там семечки... Так и выжила я в ту зи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ица:</w:t>
      </w:r>
      <w:r>
        <w:rPr>
          <w:color w:val="000000"/>
          <w:sz w:val="28"/>
          <w:szCs w:val="28"/>
        </w:rPr>
        <w:t xml:space="preserve"> И мне той зимой плохо было. А иногда подлетишь к кормушке, а там нет ничего, забыли ребята корм насыпать. Так и останешься голод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Как ты думаешь, сорока про кормушки правду сказал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ица;</w:t>
      </w:r>
      <w:r>
        <w:rPr>
          <w:color w:val="000000"/>
          <w:sz w:val="28"/>
          <w:szCs w:val="28"/>
        </w:rPr>
        <w:t xml:space="preserve"> Не знаю, сороке верить трудно. Она вечно разносит всякие небылицы по лес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А как здорово было бы с кормушками! Сколько бы птиц ребята от голодной смерти спас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ница:</w:t>
      </w:r>
      <w:r>
        <w:rPr>
          <w:color w:val="000000"/>
          <w:sz w:val="28"/>
          <w:szCs w:val="28"/>
        </w:rPr>
        <w:t xml:space="preserve"> Тетушка Ворона, а давай попросим ребят, чтобы они все-таки кормушки развесили и не забывали в них корм насыпать. И тогда никакая зима не будет нам, птицам, страш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кормите птиц зим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усть со всех концов к нам слетятся, как дом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йки на крыльц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богаты их к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рсть одна - и не страшна будет им зи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учите птиц в мороз к своему окн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без песни не пришлось нам встречать весн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тица, любая зверуш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 - в лесу ей готова корму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личная, новая лесная столо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еще несколько деревьев, у которых листья в виде плас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такие деревья? (ли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вы знаете о берёзе, знатоки деревьев, расскажите (доклад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тателями лиственных лесов являются косуля, кабан, барсук, лиса, заяц-беляк. Множество птиц и насекомых населяют эти леса.</w:t>
      </w:r>
    </w:p>
    <w:p>
      <w:pPr>
        <w:pStyle w:val="Normal"/>
        <w:rPr/>
      </w:pPr>
      <w:r>
        <w:rPr>
          <w:sz w:val="28"/>
          <w:szCs w:val="28"/>
        </w:rPr>
        <w:t>- А это что за дерево? Весной ц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плод при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не ум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жа я на 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длинней иголки. (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деревья вы знаете, у которых вместо листьев хво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такие деревья? (хвой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-за различного количества тепла и влаги произрастают леса с разными видами деревьев. Лиственные, смешанные, хво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приютили и кормят многих зверей, птиц, насекомых. Здесь обитают медведь бурый, лось, рысь, росомаха, волк, соболь. В хвойных лесах гнездятся птицы: глухарь, рябчик, кедровка, пищух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ь-и-мачеха </w:t>
      </w:r>
      <w:r>
        <w:rPr>
          <w:sz w:val="28"/>
          <w:szCs w:val="28"/>
        </w:rPr>
        <w:t xml:space="preserve">Давайте поближе познакомимся с травами леса . Послушайте стихотворение о мать – и – мачехе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солнечны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й расцвел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откой тон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ремал он на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снулся, улыб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ушистый я как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из-за чего этот цветок получил такое необычное название?</w:t>
      </w:r>
    </w:p>
    <w:p>
      <w:pPr>
        <w:pStyle w:val="Normal"/>
        <w:rPr/>
      </w:pPr>
      <w:r>
        <w:rPr>
          <w:sz w:val="28"/>
          <w:szCs w:val="28"/>
        </w:rPr>
        <w:t>Многолетнее травянистое растение. Ранней весной, задолго до распускания листьев, появляются жёлтые цветы, имеющие форму корзинок. После цветения развиваются листья, образуя прикорневую розетку. Листья округло – сердцевидные, сверху тёмно – зелёные, блестящие, снизу – бело-войлочные. Мать–и–мачеха встречается нередко сплошным ковром по оврагам, берегам рек и ручьёв.  Сбору подлежат листья и цветы. Применяется мать – и – мачеха как отхаркивающее, противовоспалительное средство при каш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цвето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делю стал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нечка через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ысела голова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осит ли пользу эта трава? Ка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растёт везде: вдоль дороги и на лесной опушке, в огороде и на пустыре, на поляне и на городском газоне. Его можно встретить на севере и на юге, на равнине и в горах. Он растёт на всех матери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одуванчика несколько страниц. Первая, зелёная, - когда растение ещё не успело зацвести. Затем открывается жёлтая страница. И страница белая.</w:t>
      </w:r>
    </w:p>
    <w:p>
      <w:pPr>
        <w:pStyle w:val="Normal"/>
        <w:rPr/>
      </w:pPr>
      <w:r>
        <w:rPr>
          <w:sz w:val="28"/>
          <w:szCs w:val="28"/>
          <w:u w:val="single"/>
        </w:rPr>
        <w:t>Одуванчик</w:t>
      </w:r>
      <w:r>
        <w:rPr>
          <w:sz w:val="28"/>
          <w:szCs w:val="28"/>
        </w:rPr>
        <w:t xml:space="preserve"> – растение лекарственное. В основном используют корни. Молодые листья одуванчика содержат много витаминов и вполне годятся в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как нужно вести себ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 (Формулировка правила и подбор знак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ломай ветки деревьев и кустар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вреждай кору деревь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обирай берёзовый с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ви на лугу, в лесу цв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су старайся ходить по тропинкам, чтобы не вытоптать траву и поч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жигай весной сухую тра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 в лесу, в парке, на лугу мус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много, реб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каждый из в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адит сейч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устик для са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   Домашнее задание.</w:t>
      </w:r>
    </w:p>
    <w:p>
      <w:pPr>
        <w:pStyle w:val="Normal"/>
        <w:rPr/>
      </w:pPr>
      <w:r>
        <w:rPr>
          <w:sz w:val="28"/>
          <w:szCs w:val="28"/>
        </w:rPr>
        <w:t>Приготовить рассказ о растении, которое нуждается в охране.</w:t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18:00Z</dcterms:created>
  <dc:creator>Customer</dc:creator>
  <dc:description/>
  <cp:keywords/>
  <dc:language>en-US</dc:language>
  <cp:lastModifiedBy>Customer</cp:lastModifiedBy>
  <dcterms:modified xsi:type="dcterms:W3CDTF">2013-03-13T16:09:00Z</dcterms:modified>
  <cp:revision>7</cp:revision>
  <dc:subject/>
  <dc:title>Тема</dc:title>
</cp:coreProperties>
</file>