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 </w:t>
      </w:r>
      <w:r>
        <w:rPr>
          <w:rFonts w:eastAsia="SchoolBookC-Bold;Times New Roman" w:cs="SchoolBookC-Bold;Times New Roman" w:ascii="Times New Roman" w:hAnsi="Times New Roman"/>
          <w:iCs/>
          <w:color w:val="000000"/>
          <w:sz w:val="24"/>
          <w:szCs w:val="24"/>
        </w:rPr>
        <w:t xml:space="preserve">Разграничение приставок </w:t>
      </w:r>
      <w:r>
        <w:rPr>
          <w:rFonts w:eastAsia="SchoolBookC-Bold;Times New Roman" w:cs="SchoolBookC-Bold;Times New Roman" w:ascii="Times New Roman" w:hAnsi="Times New Roman"/>
          <w:color w:val="000000"/>
          <w:sz w:val="24"/>
          <w:szCs w:val="24"/>
        </w:rPr>
        <w:t>и пред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4"/>
          <w:szCs w:val="24"/>
        </w:rPr>
        <w:t>овладение умениями слитного и раздельного написания сходных приставок и предлогов со сло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color w:val="000000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color w:val="000000"/>
          <w:sz w:val="24"/>
          <w:szCs w:val="24"/>
        </w:rPr>
        <w:t>Оборудование: ИКТ, интерактивная доска, учебник русского языка, тетрадь – задачник.</w:t>
      </w:r>
    </w:p>
    <w:tbl>
      <w:tblPr>
        <w:tblW w:w="156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098"/>
      </w:tblGrid>
      <w:tr>
        <w:trPr>
          <w:trHeight w:val="10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Солнце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красное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проснулось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Castellar" w:hAnsi="Castellar" w:eastAsia="SchoolBookC;Times New Roman" w:cs="Castel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stellar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гости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нам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пришло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утра</w:t>
            </w:r>
          </w:p>
          <w:p>
            <w:pPr>
              <w:pStyle w:val="Normal"/>
              <w:rPr>
                <w:rFonts w:ascii="Castellar" w:hAnsi="Castellar" w:eastAsia="SchoolBookC;Times New Roman" w:cs="Castell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Всем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ребятам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улыбну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Начинать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урок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t>пора</w:t>
            </w:r>
            <w:r>
              <w:rPr>
                <w:rFonts w:eastAsia="SchoolBookC;Times New Roman" w:cs="Castellar" w:ascii="Castellar" w:hAnsi="Castellar"/>
                <w:b/>
                <w:bCs/>
                <w:color w:val="000000"/>
                <w:sz w:val="24"/>
                <w:szCs w:val="24"/>
              </w:rPr>
              <w:t>!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Вспомним правила поведения на уроке. 3   4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ка домашнего задания. ( Индивидуальная работа  с интеракивной доской  сконструирова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Какое новое открытие вы сделали дома?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Слова с корнем - лож- нельзя употреблять без приставок. Они правильны только с приставками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choolBookC-Bold;Times New Roman" w:cs="SchoolBookC-Bold;Times New Roman" w:ascii="Times New Roman" w:hAnsi="Times New Roman"/>
                <w:color w:val="000000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Догадайтесь, о каком слове пойдёт речь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1. В нём 3 буквы и 3 звука, второй – гласный, ударный, обозначен буквой </w:t>
            </w:r>
            <w:r>
              <w:rPr>
                <w:rFonts w:eastAsia="SchoolBookC-Italic" w:cs="SchoolBookC-Italic" w:ascii="Times New Roman" w:hAnsi="Times New Roman"/>
                <w:b/>
                <w:i/>
                <w:color w:val="000000"/>
                <w:sz w:val="24"/>
                <w:szCs w:val="24"/>
              </w:rPr>
              <w:t>ё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2. Обозначает действие – передвижение с помощью ног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3. Первый звук – шипящий, твёрды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Это слово…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шёл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со словом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шёл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на основе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515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Запишите слов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шёл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с приставками. Подчеркните букву гласного под ударением (в слове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шел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– букву безударного гласног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Запишите предложение под диктовк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ёл медведь, косматый мех, нёс в мешке весёлый смех.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(М. Вайнилайтис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Добавьте нужные предлоги. Запишите любые 2 сочетания слова с предлог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Подчеркните опасные места между эти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 с самопроверко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color w:val="000000"/>
                <w:sz w:val="24"/>
                <w:szCs w:val="24"/>
              </w:rPr>
              <w:t>Нарисовал, подставил, поспешил, выпил, заигрался, на горке, в реке, за стол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е в словах приставки и предлог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ажно знать о приставках и предлогах, чтобы не допускать ошибок? А что надо умет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дите свои примеры слов с приставками и с предлогам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приставки вы знаете? А предлог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color w:val="000000"/>
                <w:sz w:val="24"/>
                <w:szCs w:val="24"/>
              </w:rPr>
              <w:t>- Что вы о них можете сказать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ткройте учебник на с. 112. Прочитайте важное сообщение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Какже отличить приставку от предлога? Что вы должны помн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А сейчас подумайте и сформулируйте тему урок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Это новая тема? Что мы будем повторя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яем правописание пристав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Повторяем правописание предлог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- Каковы дальнейшие  наши действия? (научиться различать приставки и предлог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Начнем с научности урока. Сначала прочитайте правило с. 112. теперь можно приступать к выполнению упражнения 523. работаем в тетрадях – задачниках, работаем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color w:val="000000"/>
              </w:rPr>
              <w:t> 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ΙΙ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 4  5  3  1  4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 учебнику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(по группа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 521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 – развивается умение правильно писать похожие приставки и предлоги со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Коллективно вырабатывается алгоритм на примере 1-го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1) Читаю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>(По) катился (в) огоро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Чтобы правильно раскрыть скобки, надо определить, где приставка, а где пред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) огород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– пробую поставить межд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словом другое слово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>в свой огород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. Значит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 предлог, пишу раздельно, пробел подчёркива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катился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 что сделал? Это слово-название действия (глаго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С названиями действий предлоги не употребляются, значит, это приставка. Другое слово подставить нельзя. Пишу слитно. Приставку выделя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 523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 – развивается умение различать сходные приставки и предлог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После выполнения учитель может попросить представителя от групп назвать (написать) слова с приставками, с предлог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«Игра в учителя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 525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 – совершенствуется умение разделять пробелом слова, содержащие сходные приставки и предлог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Каждая группа записывает по одному предложению на листочке и передаёт для проверки другой группе или учителю, которые оценивают правильность выполн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Учитель подводит итоги работы групп: организацию внутри группы, включённость всех участников в деятельность, отмечает, кто быстро и без ошибок справлялся с заданиями, даёт общую оценку: отлично, хорошо, надо ещё поработать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  <w:t>4 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е 5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choolBookC-Italic" w:cs="Times New Roman" w:ascii="Times New Roman" w:hAnsi="Times New Roman"/>
          <w:color w:val="000000"/>
          <w:sz w:val="24"/>
          <w:szCs w:val="24"/>
        </w:rPr>
        <w:t>Выделять приставку</w:t>
      </w:r>
      <w:r>
        <w:rPr>
          <w:rFonts w:eastAsia="SchoolBookC;Times New Roman" w:cs="Times New Roman" w:ascii="Times New Roman" w:hAnsi="Times New Roman"/>
          <w:color w:val="000000"/>
          <w:sz w:val="24"/>
          <w:szCs w:val="24"/>
        </w:rPr>
        <w:t xml:space="preserve"> в доступных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choolBookC-Italic" w:cs="Times New Roman" w:ascii="Times New Roman" w:hAnsi="Times New Roman"/>
          <w:color w:val="000000"/>
          <w:sz w:val="24"/>
          <w:szCs w:val="24"/>
        </w:rPr>
        <w:t xml:space="preserve">Характеризовать </w:t>
      </w:r>
      <w:r>
        <w:rPr>
          <w:rFonts w:eastAsia="SchoolBookC;Times New Roman" w:cs="Times New Roman" w:ascii="Times New Roman" w:hAnsi="Times New Roman"/>
          <w:color w:val="000000"/>
          <w:sz w:val="24"/>
          <w:szCs w:val="24"/>
        </w:rPr>
        <w:t>роль приставки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choolBookC-Italic" w:cs="Times New Roman" w:ascii="Times New Roman" w:hAnsi="Times New Roman"/>
          <w:color w:val="000000"/>
          <w:sz w:val="24"/>
          <w:szCs w:val="24"/>
        </w:rPr>
        <w:t xml:space="preserve">Разбирать </w:t>
      </w:r>
      <w:r>
        <w:rPr>
          <w:rFonts w:eastAsia="SchoolBookC;Times New Roman" w:cs="Times New Roman" w:ascii="Times New Roman" w:hAnsi="Times New Roman"/>
          <w:color w:val="000000"/>
          <w:sz w:val="24"/>
          <w:szCs w:val="24"/>
        </w:rPr>
        <w:t xml:space="preserve">слова по составу, </w:t>
      </w:r>
      <w:r>
        <w:rPr>
          <w:rFonts w:eastAsia="SchoolBookC-Italic" w:cs="Times New Roman" w:ascii="Times New Roman" w:hAnsi="Times New Roman"/>
          <w:color w:val="000000"/>
          <w:sz w:val="24"/>
          <w:szCs w:val="24"/>
        </w:rPr>
        <w:t xml:space="preserve">приводить </w:t>
      </w:r>
      <w:r>
        <w:rPr>
          <w:rFonts w:eastAsia="SchoolBookC;Times New Roman" w:cs="Times New Roman" w:ascii="Times New Roman" w:hAnsi="Times New Roman"/>
          <w:color w:val="000000"/>
          <w:sz w:val="24"/>
          <w:szCs w:val="24"/>
        </w:rPr>
        <w:t>доказательства правильности раз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choolBookC-Italic" w:cs="Times New Roman" w:ascii="Times New Roman" w:hAnsi="Times New Roman"/>
          <w:color w:val="000000"/>
          <w:sz w:val="24"/>
          <w:szCs w:val="24"/>
        </w:rPr>
        <w:t>Правильно писать приставки и предлоги</w:t>
      </w:r>
      <w:r>
        <w:rPr>
          <w:rFonts w:eastAsia="SchoolBookC;Times New Roman" w:cs="Times New Roman" w:ascii="Times New Roman" w:hAnsi="Times New Roman"/>
          <w:color w:val="000000"/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astellar"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Лариса</dc:creator>
  <dc:description/>
  <cp:keywords/>
  <dc:language>en-US</dc:language>
  <cp:lastModifiedBy>учитель</cp:lastModifiedBy>
  <dcterms:modified xsi:type="dcterms:W3CDTF">2013-04-15T08:07:00Z</dcterms:modified>
  <cp:revision>2</cp:revision>
  <dc:subject/>
  <dc:title>Обучение грамоте</dc:title>
</cp:coreProperties>
</file>