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о 2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Развитие умения различать приставки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и предл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овладение умениями слитного и раздельного написания сходных приставок и предлогов со словами.</w:t>
      </w:r>
    </w:p>
    <w:tbl>
      <w:tblPr>
        <w:tblW w:w="156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195"/>
        <w:gridCol w:w="4098"/>
      </w:tblGrid>
      <w:tr>
        <w:trPr>
          <w:trHeight w:val="4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SchoolBookC-Italic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3   4   2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Style w:val="StrongEmphasis"/>
                <w:rFonts w:eastAsia="SchoolBookC-Bold;Times New Roman" w:cs="SchoolBookC-Bold;Times New Roman" w:ascii="Times New Roman" w:hAnsi="Times New Roman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Догадайтесь, о каком слове пойдёт реч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1. В нём 3 буквы и 3 звука, второй – гласный, ударный, обозначен буквой </w:t>
            </w:r>
            <w:r>
              <w:rPr>
                <w:rFonts w:eastAsia="SchoolBookC-Italic" w:cs="SchoolBookC-Italic" w:ascii="Times New Roman" w:hAnsi="Times New Roman"/>
                <w:b/>
                <w:i/>
                <w:sz w:val="28"/>
                <w:szCs w:val="28"/>
              </w:rPr>
              <w:t>ё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2. Обозначает действие – передвижение с помощью но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3. Первый звук – шипящий, твёрды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Это слово…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шёл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Работа со словом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шёл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Запишите слово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шёл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 приставками. Подчеркните букву гласного под ударением (в слове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вышел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букву безударного гласного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е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пишите предложение под диктов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Шёл медведь, косматый мех, нёс в мешке весёлый смех.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М. Вайнилайтис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Добавьте нужные предлоги. Запишите любые 2 сочетания слова с предлог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дчеркните опасные места между этими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итель диктует слова, затем происходит самопроверк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8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ткройте учебник, как вы думаете, какая будет сегодня тема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Это новая тема? Что мы будем повторя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Повторяем правописание приставок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вторяем правописание предлогов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SchoolBookC;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Работа по учебнику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(по группам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524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– развивается умение правильно писать похожие приставки и предлоги со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Коллективно вырабатывается алгоритм на примере 1-го пред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Алгоритм выполнени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1) Читаю предлож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(С)крыши (с)бросили снег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бы правильно раскрыть скобки, надо определить, где приставка, а где предло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(С)крыши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пробую поставить между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с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 словом другое слово: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с (высокой) крыши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. Значит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с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предлог, пишу раздельно, пробел подчёркива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Сбросили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что сделали? Это слово-название действия (глаго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 названиями действий предлоги не употребляются, значит, это приставка. Другое слово подставить нельзя. Пишу слитно. Приставку выделя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Далее работают в группах на специально розданных листочках с номерами 1, 2, 3, 4 (по количеству команд). После работы обмениваются листочками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 отвечающему уче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ейчас мы вместе с … (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имя ученика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525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– развивается умение различать сходные приставки и предлоги, затем писать под диктов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ыполняется в группах. Один из команды – капитан – диктует остальным, затем коллективная провер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осле выполнения учитель может попросить представителя от групп назвать (написать) слова с приставками, с предлог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  <w:u w:val="single"/>
              </w:rPr>
              <w:t>«Игра в учителя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- совершенствуется умение разделять пробелом слова, содержащие сходные приставки и предлог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Каждая группа записывает по одному предложению на листочке и передаёт для проверки другой группе или учителю, которые оценивают правильность выполн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 отвечающему уче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ейчас мы вместе с … (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имя ученика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О</w:t>
            </w:r>
            <w:r>
              <w:rPr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итель подводит итоги работы групп: организацию внутри группы, включённость всех участников в деятельность, отмечает, кто быстро и без ошибок справлялся с заданиями, даёт общую оценку: отлично, хорошо, надо ещё поработать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 526 правило с. 1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еников:</w:t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i/>
          <w:i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i/>
          <w:i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sz w:val="28"/>
          <w:szCs w:val="28"/>
        </w:rPr>
        <w:t>Выделять приставку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 в доступных сло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i/>
          <w:i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sz w:val="28"/>
          <w:szCs w:val="28"/>
        </w:rPr>
        <w:t xml:space="preserve">Характеризо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оль приставки в сл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i/>
          <w:i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sz w:val="28"/>
          <w:szCs w:val="28"/>
        </w:rPr>
        <w:t xml:space="preserve">Разбир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слова по составу, </w:t>
      </w:r>
      <w:r>
        <w:rPr>
          <w:rFonts w:eastAsia="SchoolBookC-Italic" w:cs="Times New Roman" w:ascii="Times New Roman" w:hAnsi="Times New Roman"/>
          <w:sz w:val="28"/>
          <w:szCs w:val="28"/>
        </w:rPr>
        <w:t xml:space="preserve">приводи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доказательства правильности раз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eastAsia="SchoolBookC;Times New Roman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sz w:val="28"/>
          <w:szCs w:val="28"/>
        </w:rPr>
        <w:t>Правильно писать приставки и предлоги</w:t>
      </w:r>
      <w:r>
        <w:rPr>
          <w:rFonts w:eastAsia="SchoolBookC;Times New Roman" w:cs="Times New Roman" w:ascii="Times New Roman" w:hAnsi="Times New Roman"/>
          <w:sz w:val="28"/>
          <w:szCs w:val="28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6:00Z</dcterms:created>
  <dc:creator>Лариса</dc:creator>
  <dc:description/>
  <cp:keywords/>
  <dc:language>en-US</dc:language>
  <cp:lastModifiedBy>учитель</cp:lastModifiedBy>
  <dcterms:modified xsi:type="dcterms:W3CDTF">2013-05-17T10:06:00Z</dcterms:modified>
  <cp:revision>2</cp:revision>
  <dc:subject/>
  <dc:title>Обучение грамоте</dc:title>
</cp:coreProperties>
</file>