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Рекомендации родителям выпускников по подготовке к </w:t>
      </w:r>
    </w:p>
    <w:p>
      <w:pPr>
        <w:pStyle w:val="Style15"/>
        <w:spacing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единому государственному экзамену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before="120" w:after="120"/>
        <w:rPr/>
      </w:pP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аблюдайте за самочувствием ребенка, никто, кроме Вас, не сможет вовремя заметить и предотвратить ухудшение состояния ребенка, связанное с переутомлением.</w:t>
        <w:br/>
      </w:r>
      <w:r>
        <w:rPr>
          <w:rStyle w:val="StrongEmphasis"/>
          <w:color w:val="000000"/>
        </w:rPr>
        <w:t>–</w:t>
      </w:r>
      <w:r>
        <w:rPr>
          <w:color w:val="000000"/>
        </w:rPr>
        <w:t xml:space="preserve"> Контролируйте режим подготовки ребенка к экзаменам, не допускайте перегрузок, объясните ему, что он обязательно должен чередовать занятия с отдыхом.</w:t>
        <w:br/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Обеспечьте дома удобное место для занятий, проследите, чтобы никто из домашних не мешал.</w:t>
      </w:r>
    </w:p>
    <w:p>
      <w:pPr>
        <w:pStyle w:val="Style15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120" w:after="120"/>
        <w:rPr/>
      </w:pP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Обратите внимание на питание ребенка: во время интенсив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, стимулируют работу головного мозга.</w:t>
        <w:br/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Помогите детям распределить темы подготовки по дням.</w:t>
        <w:br/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Ознакомьте ребенка с методикой подготовки к экзаменам. Не имеет смысла зазубривать весь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<w:br/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Заранее во время тренировки по тестовым заданиям приучайте ребенка ориентироваться во времени и уметь его распределять.</w:t>
        <w:br/>
        <w:t>Так как задания будут на время, то можно потренироваться выполнять подобные задания с фиксацией времени, чтобы подросток мог в нем ориентироваться самостоятельно. Торопливые могут прочитывать по несколько раз инструкцию к заданию, чтобы понять верно смысл и не исправлять потом ошибки. Медлительным можно предложить дома учиться распределять время при выполнении задания. И, конечно же, и тем и другим необходимо оставлять 5-10 минут на проверку работы. Родители могут контролировать время, подбирать аналогичные задания при подготовке.</w:t>
        <w:br/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Если ребенок не носит часов, обязательно дайте ему часы на экзамен.</w:t>
        <w:br/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акануне экзамена обеспечьте ребенку полноценный отдых, он должен отдохнуть и хорошо выспаться.</w:t>
        <w:br/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е тревожьтесь о количестве баллов, которые ребенок получит на экзамене и не критикуйте ребенка после экзамена. Внушайте ему мысль, что количество баллов не является совершенным измерителем его возможностей.</w:t>
        <w:br/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е повышайте тревожность ребенка накануне экзаменов, это отрицательно скажется на результате тестирования. В силу возрастных особенностей выпускник может не справиться со своими эмоциями и «сорваться».</w:t>
        <w:br/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Подбадривайте детей, повышайте их уверенность в себе.</w:t>
        <w:br/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Помните: главное – снизить напряжение и тревожность ребенка и обеспечить ему необходимые условия для занятий.</w:t>
        <w:br/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В день экзамена организуйте совместный приятный завтрак, он должен быть не обильным, но питательным, включающим любимые блюда, сладкое.</w:t>
        <w:br/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Провожая на экзамен, обнимите своего ребенка, скажите, как вы любите его (ее), верите в успехи и ждете дома!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38:00Z</dcterms:created>
  <dc:creator>Customer</dc:creator>
  <dc:description/>
  <cp:keywords/>
  <dc:language>en-US</dc:language>
  <cp:lastModifiedBy>Customer</cp:lastModifiedBy>
  <dcterms:modified xsi:type="dcterms:W3CDTF">2012-06-18T18:39:00Z</dcterms:modified>
  <cp:revision>1</cp:revision>
  <dc:subject/>
  <dc:title>Рекомендации родителям выпускников по подготовке к </dc:title>
</cp:coreProperties>
</file>