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24"/>
        <w:gridCol w:w="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шение задач с величинами «масса», «количе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ить решать задачи с понятиями «масса» и « количество»; закреплять вычислительные навыки; развивать память, внимание, реч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атся решать задачи с понятием «масса» и « количество»; выстраивать логическую цепь рассуждений; устанавливать аналог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Масса» и «количество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Окружающия мир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математика  », ч.1, Электронное приложение</w:t>
            </w:r>
          </w:p>
          <w:p>
            <w:pPr>
              <w:pStyle w:val="Normal"/>
              <w:rPr/>
            </w:pPr>
            <w:r>
              <w:rPr/>
              <w:t>Презентация «Львенок ищет друзей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фронтальная, индивидуальн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25.9 математика. 3 класс учитель Егорова Е.Н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93"/>
        <w:gridCol w:w="54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хнология про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рующие зад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 сегодня молодец,</w:t>
            </w:r>
          </w:p>
          <w:p>
            <w:pPr>
              <w:pStyle w:val="Normal"/>
              <w:ind w:left="360" w:hanging="0"/>
              <w:rPr/>
            </w:pPr>
            <w:r>
              <w:rPr/>
              <w:t>На уроке удалец</w:t>
            </w:r>
          </w:p>
          <w:p>
            <w:pPr>
              <w:pStyle w:val="Normal"/>
              <w:ind w:left="360" w:hanging="0"/>
              <w:rPr/>
            </w:pPr>
            <w:r>
              <w:rPr/>
              <w:t>Спинку ровненько держу…</w:t>
            </w:r>
          </w:p>
          <w:p>
            <w:pPr>
              <w:pStyle w:val="Normal"/>
              <w:ind w:left="360" w:hanging="0"/>
              <w:rPr/>
            </w:pPr>
            <w:r>
              <w:rPr/>
              <w:t>Все я знаю, все скажу</w:t>
            </w:r>
          </w:p>
          <w:p>
            <w:pPr>
              <w:pStyle w:val="Normal"/>
              <w:ind w:left="360" w:hanging="0"/>
              <w:rPr/>
            </w:pPr>
            <w:r>
              <w:rPr/>
              <w:t>Все красиво напиш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</w:t>
            </w:r>
            <w:r>
              <w:rPr/>
              <w:t xml:space="preserve"> Актуализация знаний. Индивидуальная работ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стный счет. Презентация « Львенок ищет друзей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рочитайте выражения и найдите их значен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32 – 26) *2</w:t>
              <w:tab/>
              <w:t>(54+32) – (46+32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9*3- 2- 5</w:t>
              <w:tab/>
              <w:t>72-9+1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6: 8 + 7*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смысла умноже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а+а+а+а</w:t>
              <w:tab/>
              <w:t>12 +12 +12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 </w:t>
            </w:r>
            <w:r>
              <w:rPr/>
              <w:t>в +а+в +а</w:t>
              <w:tab/>
              <w:t>28 +82 +28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 xml:space="preserve"> + в</w:t>
              <w:tab/>
              <w:t>46 +46</w:t>
            </w:r>
          </w:p>
          <w:p>
            <w:pPr>
              <w:pStyle w:val="Normal"/>
              <w:rPr/>
            </w:pPr>
            <w:r>
              <w:rPr/>
              <w:t>с +с +с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.</w:t>
            </w:r>
          </w:p>
          <w:tbl>
            <w:tblPr>
              <w:tblW w:w="5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733"/>
              <w:gridCol w:w="1734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ind w:right="-5" w:hanging="0"/>
              <w:rPr/>
            </w:pPr>
            <w:r>
              <w:rPr/>
              <w:t>Сколько денег нужно заплатить за 4 ручки, если одна ручка стоит 10 рублей?</w:t>
            </w:r>
          </w:p>
          <w:tbl>
            <w:tblPr>
              <w:tblW w:w="5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43"/>
              <w:gridCol w:w="743"/>
              <w:gridCol w:w="743"/>
              <w:gridCol w:w="743"/>
              <w:gridCol w:w="743"/>
              <w:gridCol w:w="743"/>
            </w:tblGrid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Х : 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" w:hanging="0"/>
                    <w:rPr/>
                  </w:pPr>
                  <w:r>
                    <w:rPr/>
                    <w:t>Х *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 xml:space="preserve">3этап. </w:t>
            </w:r>
            <w:r>
              <w:rPr>
                <w:b/>
                <w:bCs/>
              </w:rPr>
              <w:t>Самоопределение к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или картофель в мешках. Чему равна масса одного мешка? (На доске рисунки 3 мешков по 10 кг) </w:t>
            </w:r>
          </w:p>
          <w:p>
            <w:pPr>
              <w:pStyle w:val="Normal"/>
              <w:rPr/>
            </w:pPr>
            <w:r>
              <w:rPr/>
              <w:t>- Назовите количество мешков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- Как узнать, сколько всего килограммов картофеля купили?</w:t>
            </w:r>
          </w:p>
          <w:p>
            <w:pPr>
              <w:pStyle w:val="Normal"/>
              <w:spacing w:before="280" w:after="280"/>
              <w:ind w:right="-5" w:hanging="0"/>
              <w:rPr/>
            </w:pPr>
            <w:r>
              <w:rPr/>
              <w:t>- Какое новое слово произнесли сегодня? - Определите тему урока и ее задачи.</w:t>
            </w:r>
          </w:p>
          <w:p>
            <w:pPr>
              <w:pStyle w:val="Normal"/>
              <w:spacing w:before="0" w:after="0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 </w:t>
            </w:r>
            <w:r>
              <w:rPr/>
              <w:t xml:space="preserve"> Работа по теме урок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с.23, № 2 – коллективная 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Закрепление изученного материал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с.23 № 6 с. 2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>Самостоятельное выполнение. Проверка.</w:t>
            </w:r>
          </w:p>
          <w:p>
            <w:pPr>
              <w:pStyle w:val="Normal"/>
              <w:spacing w:before="0" w:after="0"/>
              <w:ind w:right="-5" w:hanging="0"/>
              <w:rPr/>
            </w:pPr>
            <w:r>
              <w:rPr/>
              <w:t xml:space="preserve">№ </w:t>
            </w:r>
            <w:r>
              <w:rPr/>
              <w:t>15 в рабочей тетради с.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этап. Рефлекс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С. 2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тог урок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 похожи новые задачи на те, которые решали на прошлом уроке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2:00Z</dcterms:created>
  <dc:creator>Mama</dc:creator>
  <dc:description/>
  <cp:keywords/>
  <dc:language>en-US</dc:language>
  <cp:lastModifiedBy>учитель</cp:lastModifiedBy>
  <cp:lastPrinted>2013-04-19T07:47:00Z</cp:lastPrinted>
  <dcterms:modified xsi:type="dcterms:W3CDTF">2013-10-10T09:52:00Z</dcterms:modified>
  <cp:revision>2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