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ль учителя в   определении жизненного пути школьника</w:t>
      </w:r>
    </w:p>
    <w:p>
      <w:pPr>
        <w:pStyle w:val="Normal"/>
        <w:jc w:val="center"/>
        <w:rPr>
          <w:b/>
          <w:b/>
          <w:color w:val="000000"/>
        </w:rPr>
      </w:pPr>
      <w:r>
        <w:rPr>
          <w:b/>
          <w:color w:val="000000"/>
        </w:rPr>
      </w:r>
    </w:p>
    <w:p>
      <w:pPr>
        <w:pStyle w:val="Normal"/>
        <w:jc w:val="center"/>
        <w:rPr>
          <w:b/>
          <w:b/>
          <w:color w:val="000000"/>
        </w:rPr>
      </w:pPr>
      <w:r>
        <w:rPr>
          <w:b/>
          <w:color w:val="000000"/>
        </w:rPr>
        <w:t xml:space="preserve">Е.А. Маврычева,  </w:t>
      </w:r>
      <w:r>
        <w:rPr/>
        <w:t>учитель истории и обществознания высшей квалификационный категории МОУ  СОШ с. Пушанина</w:t>
      </w:r>
    </w:p>
    <w:p>
      <w:pPr>
        <w:pStyle w:val="Normal"/>
        <w:jc w:val="both"/>
        <w:rPr>
          <w:rFonts w:ascii="Arial" w:hAnsi="Arial" w:cs="Arial"/>
          <w:color w:val="000000"/>
        </w:rPr>
      </w:pPr>
      <w:r>
        <w:rPr>
          <w:color w:val="000000"/>
        </w:rPr>
        <w:t xml:space="preserve">      </w:t>
      </w:r>
      <w:r>
        <w:rPr>
          <w:color w:val="000000"/>
        </w:rPr>
        <w:t>Проблема выбора профессии стара как мир. Выбор профессии только тогда  будет верным, когда он осознан, самостоятелен, и когда ему предшествует большая кропотливая работа по самопознанию и изучению мира профессий. Сегодняшний  мир  нуждается  в профессионально мобильных людях, готовых грамотно и правильно принимать решения и нести за них ответственность.  Быть успешным непросто, ведь у каждого из нас свои взгляды на жизнь, на людей, о мнениях о нас. Кто-то довольствуется малым, а кто-то хочет править миром. У истоков всех дорог стоит учитель - в этом его высокая непреходящая миссия. Воспитание достойного поколения XXI века - огромная ответственность и нелегкий труд, заслуживающий большого уважения. Состоится наш сегодняшний ученик как профессионал, мастер своего дела,  найдёт себя в  огромном потоке профессий или нет,  зависит от учителя.</w:t>
        <w:br/>
        <w:t xml:space="preserve">            Если раньше учитель был носителем знаний, то сегодня он должен научить  будущего специалиста не только ориентироваться в учебнике и просторах Интернета, но и сформировать умение человека учиться в течение всей жизни и делать выбор, в том числе и  в вопросе «кем быть».   Конечно, учитель не может знать все на свете, но он должен объяснить, где можно черпать ту или иную информацию. Также большую роль играет использование современных технологий, которые преподаватель, безусловно, должен применять в процессе обучения, поскольку он является образцом для обучаемых</w:t>
      </w:r>
      <w:r>
        <w:rPr>
          <w:b/>
          <w:color w:val="000000"/>
        </w:rPr>
        <w:t xml:space="preserve">.  Учитель становится первым взрослым, являющимся ребенку в роли профессионала. </w:t>
      </w:r>
      <w:r>
        <w:rPr>
          <w:color w:val="000000"/>
        </w:rPr>
        <w:t>Образование - первой сферой, которую маленькому человеку предстоит освоить и которая становится</w:t>
      </w:r>
      <w:r>
        <w:rPr>
          <w:b/>
          <w:color w:val="000000"/>
        </w:rPr>
        <w:t xml:space="preserve"> </w:t>
      </w:r>
      <w:r>
        <w:rPr>
          <w:color w:val="000000"/>
        </w:rPr>
        <w:t>личностно</w:t>
      </w:r>
      <w:r>
        <w:rPr>
          <w:b/>
          <w:color w:val="000000"/>
        </w:rPr>
        <w:t>-</w:t>
      </w:r>
      <w:r>
        <w:rPr>
          <w:color w:val="000000"/>
        </w:rPr>
        <w:t xml:space="preserve">значимой сферой. И вот здесь успех и неуспех, интерес и неинтерес, желание и нежелание, позитивный общий настрой или отторжение - все это приводит к формированию жизненного сценария человека творческого, активного, конструктивного, конкурентоспособного и успешного, либо пассивного, потребительски настроенного, не способного на созидание. Чтобы этого не произошло, учитель «обречен» учиться, развиваться и только потом учить. </w:t>
      </w:r>
    </w:p>
    <w:p>
      <w:pPr>
        <w:pStyle w:val="Normal"/>
        <w:jc w:val="both"/>
        <w:rPr>
          <w:color w:val="000000"/>
        </w:rPr>
      </w:pPr>
      <w:r>
        <w:rPr/>
        <w:t xml:space="preserve">Мне очень близка позиция В. А. Сухомлинского, который писал: «Страшная опасность – безделье за партой, безделье шесть часов ежедневно, безделье месяцы, годы. Это развращает и морально калечит человека». Когда я соглашаюсь с замечательным педагогом, то  не имею в виду выполненные или невыполненные  уроки, знание или незнание стихов наизусть, шалости в перемену.   Речь о бездеятельности относительно самого себя, нежелание разобраться в себе, понять кто ты и зачем, где твой берег, без которого корабль, потерявший ориентир, погибнет. Где же этот маяк, указывающий дорогу? Учитель!  </w:t>
      </w:r>
    </w:p>
    <w:p>
      <w:pPr>
        <w:pStyle w:val="Normal"/>
        <w:jc w:val="both"/>
        <w:rPr/>
      </w:pPr>
      <w:r>
        <w:rPr>
          <w:color w:val="000000"/>
        </w:rPr>
        <w:t xml:space="preserve">         </w:t>
      </w:r>
      <w:r>
        <w:rPr>
          <w:color w:val="000000"/>
        </w:rPr>
        <w:t xml:space="preserve">Наши воспитанники учатся у нас, хотят быть похожими, равняться. Но только в одном случае: когда есть чему учиться.   Наша преданность профессии, наше мастерство,  успехи,  быстрое реагирование на изменения современного мира,  наша доброта и требовательность  - первый шаг воспитанников к выбору профессии, к пониманию каким путём в этой жизни можно состояться.  Ученик  должен научиться себя конструировать.  Ему нужен пример,  образец, который он творчески  примерит на себя. Отсюда и миссия учителя XXI века: не только нести вечное, доброе, светлое, но и являть собой образец человека XXI века.  И первый шаг  должен быть связан с повышением самооценки…учителя. Следует отметить, что  относиться к себе  самоуничижительно особенность российского менталитета. Да и СМИ не добавляют авторитета тому, кто несёт разумное, вечное.  Караковский Владимир Абрамович, говоря об учителе, сказал такие удивительные слова: «Мы знаем, что в людях накопилось много злобы и раздражительности, но известно также, что легче всего все сорвать на учителе и ребенке, так как именно они сегодня наименее защищены. Пора, наконец, понять, учителя можно перерасти, учителя можно отвергнуть, учителя нельзя только унижать. Он учитель». </w:t>
        <w:br/>
      </w:r>
    </w:p>
    <w:p>
      <w:pPr>
        <w:pStyle w:val="Normal"/>
        <w:jc w:val="both"/>
        <w:rPr>
          <w:color w:val="000000"/>
        </w:rPr>
      </w:pPr>
      <w:r>
        <w:rPr>
          <w:color w:val="000000"/>
        </w:rPr>
        <w:t xml:space="preserve">       </w:t>
      </w:r>
      <w:r>
        <w:rPr>
          <w:color w:val="000000"/>
        </w:rPr>
        <w:t>Поэтому первым делом надо  полюбить самого себя, научиться любоваться собой, украшать свое физическое «Я», заняться своим лицом,   научиться носить красивую одежду, и если элегантность войдет в  плоть и кровь учителя, а потом и его ученика, то ученик начнет тактично относиться к людям, уважать их взгляды и мнения, уважать себя. Появится благородство и гордость, достоинство. А это те спутники, которые не позволят ошибиться в выборе жизненного пути. Пусть пока в одном: «Я ещё  не знаю,   кем буду, но точно знаю каким!».  Так что прав математик Дьердь Пойа утверждая: «Где есть желание, найдётся путь!». А мы рядом со своими уроками по     «Основам выбора профессии»,  методикой талантливого психолога Резяпкиной,  факультативами «Мир профессий», анкетами, тренингами, тетрадями Творчества, «Введением в предпринимательства», бизнес-проектами, способностями к педагогической профессии,  в которой решающее значение имеют нравственные качества.</w:t>
      </w:r>
    </w:p>
    <w:p>
      <w:pPr>
        <w:pStyle w:val="Normal"/>
        <w:jc w:val="both"/>
        <w:rPr/>
      </w:pPr>
      <w:r>
        <w:rPr>
          <w:color w:val="000000"/>
        </w:rPr>
        <w:t xml:space="preserve">        </w:t>
      </w:r>
      <w:r>
        <w:rPr>
          <w:color w:val="000000"/>
        </w:rPr>
        <w:t>Нравственные черты учителя прежде всего чувствуют дети.  Шумливая детвора, которая, пользуясь оставшимися до начала занятий минутами, беспечно носится по гулким коридорам и разноголосыми ручейками вливается в классы.</w:t>
      </w:r>
    </w:p>
    <w:p>
      <w:pPr>
        <w:pStyle w:val="Normal"/>
        <w:jc w:val="both"/>
        <w:rPr>
          <w:color w:val="000000"/>
        </w:rPr>
      </w:pPr>
      <w:r>
        <w:rPr>
          <w:color w:val="000000"/>
        </w:rPr>
        <w:t xml:space="preserve"> </w:t>
      </w:r>
      <w:r>
        <w:rPr>
          <w:color w:val="000000"/>
        </w:rPr>
        <w:t>Звонок... Через минуту учитель войдет в класс... В класс входит наше Завтра.</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spacing w:before="0" w:after="240"/>
        <w:rPr>
          <w:rFonts w:ascii="Arial" w:hAnsi="Arial" w:cs="Arial"/>
          <w:color w:val="000000"/>
        </w:rPr>
      </w:pPr>
      <w:r>
        <w:rPr>
          <w:rFonts w:cs="Arial" w:ascii="Arial" w:hAnsi="Arial"/>
          <w:color w:val="000000"/>
        </w:rPr>
        <w:br/>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2:00Z</dcterms:created>
  <dc:creator>Customer</dc:creator>
  <dc:description/>
  <cp:keywords/>
  <dc:language>en-US</dc:language>
  <cp:lastModifiedBy>Customer</cp:lastModifiedBy>
  <dcterms:modified xsi:type="dcterms:W3CDTF">2013-03-12T16:42:00Z</dcterms:modified>
  <cp:revision>13</cp:revision>
  <dc:subject/>
  <dc:title>У истоков всех дорог стоит учитель - в этом его высокая непреходящая миссия</dc:title>
</cp:coreProperties>
</file>