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sz w:val="40"/>
          <w:szCs w:val="40"/>
        </w:rPr>
      </w:pPr>
      <w:r>
        <w:rPr>
          <w:sz w:val="56"/>
          <w:szCs w:val="56"/>
        </w:rPr>
        <w:t xml:space="preserve">                </w:t>
      </w:r>
      <w:r>
        <w:rPr>
          <w:sz w:val="40"/>
          <w:szCs w:val="40"/>
        </w:rPr>
        <w:t xml:space="preserve">Открытый классный час в 1 классе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>Школа вежлив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Улыбк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думаете, почему мы начали наш классный час с песни? Конечно, она помогла и нам поделиться друг с другом улыбкой, значит, проявить своё доброе отношение, расположение к другому. А от этого и настроение становится лучше, верно? Как мы называем человека, который никогда об этом не забывает, и потому всякому с ним легко и приятно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, вежливым, воспитанным. Сегодня у нас пойдёт разговор о вежливости. Ведь это одно из важнейших качеств воспитанного челове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Вежливость в школе начинается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кончаться никогда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с годами закрепляется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таётся с человеком навсег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о 16 века «вежа» означало «знаток», тот, кто знает правила приличия, общепринятые формы выражения доброго отношения к людям. Вежливость – это умение вести себя так, чтобы другим было приятно с т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ежливые слова вы знаете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ы всегда в общении с другими людьми пользуетесь «волшебными словами»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сл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Ученик. Что такое </w:t>
      </w:r>
      <w:r>
        <w:rPr>
          <w:b/>
          <w:sz w:val="28"/>
          <w:szCs w:val="28"/>
        </w:rPr>
        <w:t>«здравствуй»?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е из слов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«здравствуй»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«будь здоров»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запомни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шь, повтори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м это слово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говори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ом расстались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с утра,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/>
      </w:pPr>
      <w:r>
        <w:rPr>
          <w:sz w:val="28"/>
          <w:szCs w:val="28"/>
        </w:rPr>
        <w:t>Значит, слово «здравствуй»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ь п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Как вы думаете, что означает простое слово</w:t>
      </w:r>
      <w:r>
        <w:rPr>
          <w:b/>
          <w:sz w:val="28"/>
          <w:szCs w:val="28"/>
        </w:rPr>
        <w:t xml:space="preserve"> «здравствуй»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Спасибо</w:t>
      </w:r>
      <w:r>
        <w:rPr>
          <w:sz w:val="28"/>
          <w:szCs w:val="28"/>
        </w:rPr>
        <w:t>. Откуда явилось это слово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ревности, когда хотели поблагодарить человека за доброе дело, говорили ему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аси вас Бог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аси Бог превратилось в короткое спасибо. Забывать это слово никогда не стоит. Есть даже пословица: «Своего спасиба не жалей!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годарю. </w:t>
      </w:r>
      <w:r>
        <w:rPr>
          <w:sz w:val="28"/>
          <w:szCs w:val="28"/>
        </w:rPr>
        <w:t>Оно состоит из двух частей – благо и дарю. Благо означало «хорошо», «добро». Этим добром и желали одарить человека за его доброе отношение. Вот и получилось всем нам знакомое слово «благодарю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А сейчас</w:t>
      </w:r>
      <w:r>
        <w:rPr>
          <w:sz w:val="28"/>
          <w:szCs w:val="28"/>
        </w:rPr>
        <w:t xml:space="preserve"> задачи не на слож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правила ува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мальчика столкнулись в дверях. Никак не могут разойтись. Кто из них должен уступить дорогу, если одному 8 лет, а другому – 11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обедают в школьной столовой. Витя взял кусочек хлеба, скатал шарик. Оглянувшись, чтобы никто не заметил, он стрельнул и попал Пете в глаз. Петя схватился за глаз и вскрикн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ёл Боря домой из школы. Видит – идёт по улице слепой человек и палочкой тротуар ощупывает. Подошёл к перекрёстку и остановился. Вроде как прислушивается к чему-то. «Это он движение пережидает», - догадался Боря. Подошёл к человеку и сказа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 вас через улицу перевед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пой протянул Боре руку, и они перешли на другую сторону. Здесь слепой сказа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жу, хороший ты мальчи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идите? – удивился Бор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 и незрячему видно, - улыбнулся человек. (В. Голышкин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Физминутка. Игра на внимание «Пожалуйст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игры: по просьбе учителя дети выполняют определённые команды, но только тогда, когда услышат слово «пожалуйста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обсуждение произведения А. Барто «Медвежонок-невежа»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 сынок у маменьки —</w:t>
        <w:br/>
        <w:t>Медвежонок маленький.</w:t>
        <w:br/>
        <w:t>В маму был фигурою —</w:t>
        <w:br/>
        <w:t>В медведицу бурую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яжется медведица</w:t>
        <w:br/>
        <w:t>Под деревом в тени,</w:t>
        <w:br/>
        <w:t>Сын рядом присоседится,</w:t>
        <w:br/>
        <w:t>И так лежат они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 упадет.— Ах, бедненький! —</w:t>
        <w:br/>
        <w:t>Его жалеет мать.—</w:t>
        <w:br/>
        <w:t>Умнее в заповеднике</w:t>
        <w:br/>
        <w:t>Ребенка не сыскать!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очек дисциплины</w:t>
        <w:br/>
        <w:t>Совсем не признает!</w:t>
        <w:br/>
        <w:t>Нашел он мед пчелиный —</w:t>
        <w:br/>
        <w:t>И грязной лапой в мед!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 твердит:</w:t>
        <w:br/>
        <w:t>— Имей в виду —</w:t>
        <w:br/>
        <w:t>Так нельзя</w:t>
        <w:br/>
        <w:t>Хватать еду! —</w:t>
        <w:br/>
        <w:t>А он как начал чавкать,</w:t>
        <w:br/>
        <w:t>Измазался в меду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 за ним ухаживай,</w:t>
        <w:br/>
        <w:t>Мучайся с сынком:</w:t>
        <w:br/>
        <w:t>Мой его, приглаживай</w:t>
        <w:br/>
        <w:t>Шерстку языком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 беседуют —</w:t>
        <w:br/>
        <w:t>Мешает он беседе.</w:t>
        <w:br/>
        <w:t>Перебивать не следует</w:t>
        <w:br/>
        <w:t>Взрослого медведя!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 он примчался к дому</w:t>
        <w:br/>
        <w:t>И первый влез в берлогу —</w:t>
        <w:br/>
        <w:t>Медведю пожилому</w:t>
        <w:br/>
        <w:t>Не уступил дорогу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ра пропал куда-то,</w:t>
        <w:br/>
        <w:t>Мамаша сбилась с ног!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ъерошенный, лохматый</w:t>
        <w:br/>
        <w:t>Пришел домой сынок</w:t>
        <w:br/>
        <w:t>И заявляет маме:</w:t>
        <w:br/>
        <w:t>— А я валялся в яме!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сно он воспитан,</w:t>
        <w:br/>
        <w:t>Всю ночь ревет, не спит он!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 мать изводит просто.</w:t>
        <w:br/>
        <w:t>Тут разве хватит сил?</w:t>
        <w:br/>
        <w:t>Пошел сыночек в гости —</w:t>
        <w:br/>
        <w:t>Хозяйку укусил,</w:t>
        <w:br/>
        <w:t>А медвежат соседки</w:t>
        <w:br/>
        <w:t>Столкнул с высокой ветки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ица бурая</w:t>
        <w:br/>
        <w:t>Три дня ходила хмурая,</w:t>
        <w:br/>
        <w:t>Три дня горевала:</w:t>
        <w:br/>
        <w:t>— Ах, какая дура я —</w:t>
        <w:br/>
        <w:t>Сынка избаловала!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ваться к мужу</w:t>
        <w:br/>
        <w:t>Медведица пошла:</w:t>
        <w:br/>
        <w:t>— Сынок-то наш все хуже,</w:t>
        <w:br/>
        <w:t>Не ладятся дела!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знает он приличий —</w:t>
        <w:br/>
        <w:t>Он дом разрушил птичий,</w:t>
        <w:br/>
        <w:t>Дерется он в кустах,</w:t>
        <w:br/>
        <w:t>В общественных местах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вел в ответ медведь:</w:t>
        <w:br/>
        <w:t>— Я при чем тут, женка?</w:t>
        <w:br/>
        <w:t>Это мать должна уметь</w:t>
        <w:br/>
        <w:t>Влиять на медвежонка!</w:t>
        <w:br/>
        <w:t>Сынок — забота ваша.</w:t>
        <w:br/>
        <w:t>На то вы и мамаша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вот дошло и до того,</w:t>
        <w:br/>
        <w:t>Что на медведя самого,</w:t>
        <w:br/>
        <w:t>На родного папу,</w:t>
        <w:br/>
        <w:t>Мишка поднял лапу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, сердито воя,</w:t>
        <w:br/>
        <w:t>Отшлепал сорванца.</w:t>
        <w:br/>
        <w:t>(Задело за живое,</w:t>
        <w:br/>
        <w:t>Как видно, и отца.)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медведица скулит,</w:t>
        <w:br/>
        <w:t>Сына трогать не велит:</w:t>
        <w:br/>
        <w:t>— Бить детей недопустимо!</w:t>
        <w:br/>
        <w:t>У меня душа болит...</w:t>
      </w:r>
    </w:p>
    <w:p>
      <w:pPr>
        <w:pStyle w:val="Style15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ады в семье</w:t>
        <w:br/>
        <w:t>Медвежьей —</w:t>
        <w:br/>
        <w:t>А сынок</w:t>
        <w:br/>
        <w:t>Растет невеж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 знаю понаслышке,</w:t>
        <w:br/>
        <w:t>И люди говорят,</w:t>
        <w:br/>
        <w:t>Что такие мишки</w:t>
        <w:br/>
        <w:t>Есть среди ребя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м показан в стихотворении медвежонок? Хотите быть на него похожим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послушайте песенку из мультфильма «Винни – пух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м показан здесь медвежонок Винни? Почему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оведения в гостях нужно знать и выполнять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Познакомились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й, сутулый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адо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ди сюда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если я не хочу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чи невежа! Подойди ближе! Я где-то тебя видел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 в чём дело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-а! Вспомнил! Ты – вопросительный знак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у и что? Разве это так трудно понять? А ты восклицательный знак, верно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, да! Я – высокий, стройный восклицательный зна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лышала я разговор этих двух знаков. Чудаки. Никак не могут поговорить спокойно. Один всё время кричит. Другой – сыплет вопросами. Ни к чему это. Могли бы назвать себя по имени, пожать друг другу ру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Угом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нынче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чительницы,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умелся 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шует цел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л шум дежурный М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казал: - Ребята, ти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! – крикнули в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а, Шура и Ах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! Тише! – закри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, Оля, Галя, 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 – тише – тишина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кнул Игорь у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, тише! Не шумите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рали Витя, Ми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лчите! – на весь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ом выкрикнул Тар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учительница п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вышла из терп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ать хотела в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явился Угом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ядел он всех с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 уче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чи молчать друг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лчи побольше сам!  С. Маршак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Рефлексия: Игра «Собери цветок вежливости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 лепестках цветка написаны правила вежливости, нужно собрать из них цветок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жливый человек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едёт себя громко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овершает дурных поступков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ет не мешать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жлив с ребятами и взрослыми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ятен в одежде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ет слушать других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ет обещания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ажничает и не задирает нос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т время других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 хорошие манеры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168" w:after="280"/>
    </w:pPr>
    <w:rPr>
      <w:color w:val="44444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8:00Z</dcterms:created>
  <dc:creator>www.PHILka.RU</dc:creator>
  <dc:description/>
  <cp:keywords/>
  <dc:language>en-US</dc:language>
  <cp:lastModifiedBy>Customer</cp:lastModifiedBy>
  <cp:lastPrinted>2006-01-01T00:19:00Z</cp:lastPrinted>
  <dcterms:modified xsi:type="dcterms:W3CDTF">2013-12-11T15:48:00Z</dcterms:modified>
  <cp:revision>2</cp:revision>
  <dc:subject/>
  <dc:title>                 Школа вежливости</dc:title>
</cp:coreProperties>
</file>