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355" w:leader="none"/>
        </w:tabs>
        <w:spacing w:before="0" w:after="280"/>
        <w:ind w:left="-180" w:right="175" w:firstLine="360"/>
        <w:jc w:val="center"/>
        <w:rPr/>
      </w:pPr>
      <w:r>
        <w:rPr>
          <w:b/>
          <w:bCs/>
          <w:sz w:val="28"/>
          <w:szCs w:val="28"/>
        </w:rPr>
        <w:t>Сведения о  реализуемых образовательных программах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280" w:after="280"/>
        <w:ind w:left="0" w:right="76" w:hanging="0"/>
        <w:rPr>
          <w:sz w:val="28"/>
          <w:szCs w:val="28"/>
        </w:rPr>
      </w:pPr>
      <w:r>
        <w:rPr>
          <w:bCs/>
          <w:sz w:val="28"/>
          <w:szCs w:val="28"/>
        </w:rPr>
        <w:t>Обязательные для изучения  образовательные области для учащихся 1-3 классов, реализующих  ФГОС  начального общего образования: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илология (языки и литература)»,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тематика и информатика»,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ществознание и естествознание (Окружающий мир)»,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новы духовно-нравственной культуры народов России»,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скусство»,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хнология»,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1" w:right="176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зическая культура»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>Часть, формируемая участниками образовательного процесса,  представлена образовательной областью «Филология»  и  «</w:t>
      </w:r>
      <w:r>
        <w:rPr>
          <w:color w:val="000000"/>
          <w:sz w:val="28"/>
          <w:szCs w:val="28"/>
        </w:rPr>
        <w:t>Обществознание и естествознание» (окружающий мир)</w:t>
      </w:r>
      <w:r>
        <w:rPr>
          <w:sz w:val="28"/>
          <w:szCs w:val="28"/>
        </w:rPr>
        <w:t xml:space="preserve">,  дополняет  состав обязательных учебных предметов. Во 2  и 3 классах часть, формируемая участниками образовательного процесса,  включает в себя  предметы «Здоровое питание», «Развитие речи», во  2 классе – «Литературное краеведение». Для реализации программы УМК «Гармония» по технологии в 3 классе выделен 1 час на предмет «Технология». Предмет «Литературное краеведение» включен интегрированным курсом в предмет «Литературное чтение».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: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 класса реализуется через  программу «Школа 21 века»;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2 класса  -  через УМК «Развивающая система Эльконина-Давыдова»,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 3  класса реализуется через УМК «Гармония», математика из УМК «Школа России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предметы: «Музыка», «Физическая культура» ведут учителя-предметники.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righ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ГОС) ориентирован на 4-летний нормативный срок освоения государственных образовательных программ начального общего образования. Недельная аудиторная учебная нагрузка -  26 часов </w:t>
      </w:r>
    </w:p>
    <w:p>
      <w:pPr>
        <w:pStyle w:val="Normal"/>
        <w:tabs>
          <w:tab w:val="clear" w:pos="708"/>
          <w:tab w:val="left" w:pos="9355" w:leader="none"/>
        </w:tabs>
        <w:ind w:right="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е учебные предметы: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 (человек, природа, общество)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(Музыка и ИЗО)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. Труд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.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rPr/>
      </w:pPr>
      <w:r>
        <w:rPr>
          <w:sz w:val="28"/>
          <w:szCs w:val="28"/>
        </w:rPr>
        <w:t>На изучение учебного предмета  «Основы религиозных культур и светской этики» отводится 1 час, он представлен курсом «Основы православной культуры».  На предмет «Русский язык»  в 4  классе отводится  3 часа. Для реализации программы по русскому языку  добавлено  2 часа из вариативной части, для реализации программы по  литературе  добавлено 2 часа из вариативной части по выбору школы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егионального компонента представлено введением в 4 класс 1 час «Родиноведения»  и 1 часа «Литературного краеведения». В состав учебного предмета федерального компонента «Физическая культура» интегрирован  учебный  курс «Физкультура, час здоровья (спортивные игры, ритмика, хореография и т.д.», курс «Развитие речи» изучается интегрировано с предметом «Русский язык» и выполняет задачу повышения уровня функциональной грамотности обучающихся, усвоение  ими закономерностей эффективного общения, развитие интеллекта.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представлена предметами «Труд» и «Информатика и информационно-коммуникационные технологии (ИКТ)». Предмет «Информатика и ИКТ» изучается в 4 классе в качестве учебного модуля  за счёт часов, отводимых на учебный предмет «Труд». Основной целью изучения информатики  является формирование первоначальных представлений о свойствах информации, способах работы с ней, в частности, с компьютером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070" w:right="15" w:hanging="17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  5-9 классов включает предметы: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/>
      </w:pPr>
      <w:r>
        <w:rPr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rPr>
          <w:sz w:val="28"/>
          <w:szCs w:val="28"/>
        </w:rPr>
      </w:pPr>
      <w:r>
        <w:rPr>
          <w:sz w:val="28"/>
          <w:szCs w:val="28"/>
        </w:rPr>
        <w:t>«Обществознание (включая экономику и право)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родоведение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(Музыка и ИЗО)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, изучаемый в 5-9 классах, - немецкий. Учебный предмет «Математика» включает в себя курс алгебры и геометрии: 7 класс – 3,25 часов алгебра, 1,75 – геометрия, в 8-9 классах – 2 часа  геометрии, 3 часа алгебры. Учебный предмет «Искусство» в 5-7 классах представлен курсами «Музыка» и «ИЗО», в 8-9 классах – учебным предметом «Искусство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тивная часть учебного плана обеспечив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школьного компон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регионального компонента, способствующего социализации учащихся, приобщению их к культуре родного края. 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«Русский язык» в 5,6,7,8 классах выделено по 3 часа. Для реализации программы по «Русскому языку»  добавлено  по 3 часа в 5-6 классы, 2 часа  в 7 класс и 1 час в 8 класс.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вариативной части  по выбору школы,  в соответствии с требованиями программы,  выделено  на  «Географию»  и «Биологию»  по 0,5 часа в 6 классе.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часов  регионального  компонента в школе  реализуются следующие предметы: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5, 6,7 классах  введен курс «Литературное краеведение», 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5,6, 8 классах – «Основы здорового  образа жизни» по 1 часу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– «Экология. Экология Пензенской области»,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8  и 9 классы вводится курс «История родного края» -  по одному часу.  Основная цель курса - ознакомить учащихся с историей и культурой  Пензенской   области. По 0,5 часа выделено на курсы «Основы местного самоуправления» и «Основы предпринимательства» в 9 классе.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гионального компонента  представлено также введением интегрировано  в 5-9 классы  учебного  курса  «Физкультура, час здоровья (спортивные игры, ритмика, хореография и т.д.»  в составе учебного предмета федерального компонента «Физическая культура»</w:t>
      </w:r>
    </w:p>
    <w:p>
      <w:pPr>
        <w:pStyle w:val="Normal"/>
        <w:tabs>
          <w:tab w:val="clear" w:pos="708"/>
          <w:tab w:val="left" w:pos="9355" w:leader="none"/>
        </w:tabs>
        <w:ind w:left="-180" w:right="15" w:firstLine="360"/>
        <w:jc w:val="both"/>
        <w:rPr/>
      </w:pPr>
      <w:r>
        <w:rPr>
          <w:sz w:val="28"/>
          <w:szCs w:val="28"/>
        </w:rPr>
        <w:t>К</w:t>
      </w:r>
      <w:r>
        <w:rPr/>
        <w:t>урс «География Пензенской области» изучается интегрировано с  учебным предметом «География» в 8 классе, «Основы здорового образа жизни»  - модулем  с учебным предметом «Биология»  в 7 и  9 классах.  Из компонента образовательного учреждения  выделены по 2 часа на факультативные занятия в 5-8 классах,  в 9 классе на предпрофильную подготовку по  трём образовательным областям (8 элективных курсов)  и на предмет «Основы выбора профиля обучения». В рамках  предпрофильной подготовки в 9 классе  введены курсы:</w:t>
      </w:r>
    </w:p>
    <w:tbl>
      <w:tblPr>
        <w:tblW w:w="1091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11"/>
        <w:gridCol w:w="1085"/>
      </w:tblGrid>
      <w:tr>
        <w:trPr>
          <w:trHeight w:val="6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и образовательные обла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, профильная ориентация. Диагностика образовательных вопро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0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щение и речь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зы деловой документации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мире современных професс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метрия вокруг нас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уравнений и неравенств с парамет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Домик в деревне (Основы домашней экономики и предпринимательства)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Технолог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Учимся предпринимательств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1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ативные заняти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001"/>
      </w:tblGrid>
      <w:tr>
        <w:trPr>
          <w:trHeight w:val="13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занятия по математике </w:t>
            </w:r>
          </w:p>
        </w:tc>
      </w:tr>
      <w:tr>
        <w:trPr>
          <w:trHeight w:val="2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села </w:t>
            </w:r>
          </w:p>
        </w:tc>
      </w:tr>
      <w:tr>
        <w:trPr>
          <w:trHeight w:val="19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географии</w:t>
            </w:r>
          </w:p>
        </w:tc>
      </w:tr>
      <w:tr>
        <w:trPr>
          <w:trHeight w:val="9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тикета</w:t>
            </w:r>
          </w:p>
        </w:tc>
      </w:tr>
      <w:tr>
        <w:trPr>
          <w:trHeight w:val="2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и научной речи (литература)</w:t>
            </w:r>
          </w:p>
        </w:tc>
      </w:tr>
      <w:tr>
        <w:trPr>
          <w:trHeight w:val="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 себя учиться (русский язык) </w:t>
            </w:r>
          </w:p>
        </w:tc>
      </w:tr>
      <w:tr>
        <w:trPr>
          <w:trHeight w:val="14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</w:tr>
      <w:tr>
        <w:trPr>
          <w:trHeight w:val="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еревода (немецкий язык) </w:t>
            </w:r>
          </w:p>
        </w:tc>
      </w:tr>
    </w:tbl>
    <w:p>
      <w:pPr>
        <w:pStyle w:val="TextBody"/>
        <w:tabs>
          <w:tab w:val="clear" w:pos="708"/>
          <w:tab w:val="left" w:pos="9355" w:leader="none"/>
          <w:tab w:val="left" w:pos="10260" w:leader="none"/>
        </w:tabs>
        <w:spacing w:before="0" w:after="0"/>
        <w:ind w:left="-180" w:right="238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5" w:leader="none"/>
          <w:tab w:val="left" w:pos="10260" w:leader="none"/>
        </w:tabs>
        <w:spacing w:before="0" w:after="0"/>
        <w:ind w:left="180" w:right="238" w:firstLine="720"/>
        <w:jc w:val="both"/>
        <w:rPr/>
      </w:pPr>
      <w:r>
        <w:rPr>
          <w:rFonts w:cs="Times New Roman"/>
          <w:sz w:val="28"/>
          <w:szCs w:val="28"/>
        </w:rPr>
        <w:t>Учебный план для 10 и 11  классов   основан на идее профильного обучения. Организован информационно-технологический профиль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В список обязательных учебных предметов  входят: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Русский язык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Литература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Иностранный язык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История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Обществознание (включая экономику и право)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География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Биология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Физика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Химия»</w:t>
      </w:r>
    </w:p>
    <w:p>
      <w:pPr>
        <w:pStyle w:val="Heading"/>
        <w:tabs>
          <w:tab w:val="clear" w:pos="708"/>
          <w:tab w:val="left" w:pos="9355" w:leader="none"/>
        </w:tabs>
        <w:ind w:left="-180" w:right="-2" w:firstLine="36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/>
      </w:pPr>
      <w:r>
        <w:rPr>
          <w:color w:val="000000"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е учебные предметы входят «Математика», «Информатика и ИКТ». Учебный предмет «Математика» включает в себя курс алгебры и геометрии: 2 часа  геометрии, 4 часа алгебры.</w:t>
      </w:r>
    </w:p>
    <w:p>
      <w:pPr>
        <w:pStyle w:val="Heading"/>
        <w:tabs>
          <w:tab w:val="clear" w:pos="708"/>
          <w:tab w:val="left" w:pos="9355" w:leader="none"/>
        </w:tabs>
        <w:ind w:left="-180" w:right="-126" w:firstLine="36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егиональный компонент представлен   предметами «Основы здорового образа жизни», в 10 классе по 0,5 часа введены курсы «Основы местного самоуправления» и «Основы предпринимательства», в 11 классе – «Культура родного края».</w:t>
      </w:r>
    </w:p>
    <w:p>
      <w:pPr>
        <w:pStyle w:val="Heading"/>
        <w:tabs>
          <w:tab w:val="clear" w:pos="708"/>
          <w:tab w:val="left" w:pos="9355" w:leader="none"/>
        </w:tabs>
        <w:ind w:left="-180" w:right="-126" w:firstLine="36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 учебный план  10 и 11 классов включён курс «Компьютерные науки». В программе курса заложены новейшие способы программирования, которые в настоящее время очень востребованы на рынке современного программного обеспечения. В связи с запросом обучающихся и их родителей и в целях усиления предметов федерального компонента,  для  получения учащимися глубоких, прочных знаний  в компонент образовательного учреждения включены  предметы-«надстройки» профильных учебных предметов в 11 классе: «Деловой мир молодого человека», в 10 класс  «Технология и региональный рынок труда» (интегрировано с курсом «Технология в Пензенской экономике»), а также русский язык и химия, которые   выбраны учащимися для получения дополнительной подготовки  к сдаче  единого государственного экзамена.</w:t>
      </w:r>
    </w:p>
    <w:p>
      <w:pPr>
        <w:pStyle w:val="Normal"/>
        <w:tabs>
          <w:tab w:val="clear" w:pos="708"/>
          <w:tab w:val="left" w:pos="9355" w:leader="none"/>
        </w:tabs>
        <w:ind w:left="-180"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0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iCs/>
      <w:color w:val="003300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  <w:jc w:val="center"/>
    </w:pPr>
    <w:rPr>
      <w:rFonts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8:00Z</dcterms:created>
  <dc:creator>user</dc:creator>
  <dc:description/>
  <cp:keywords/>
  <dc:language>en-US</dc:language>
  <cp:lastModifiedBy>Customer</cp:lastModifiedBy>
  <dcterms:modified xsi:type="dcterms:W3CDTF">2013-11-28T11:38:00Z</dcterms:modified>
  <cp:revision>2</cp:revision>
  <dc:subject/>
  <dc:title>О реализуемых образовательных программах </dc:title>
</cp:coreProperties>
</file>