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регионального проект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ведение в школы Пензенской области курс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«Компьютерные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и информатизация стали сегодня естественными составляющими функционирования всех элементов государства и мирового сообщества. Постоянно растущий уровень конкурентности, стремительно увеличивающиеся потребности, практически неограниченное расширение сфер применения компьютерных продуктов и информационных технологий – предъявляют все время растущие требования к выпускнику средней школы. С целью повысить готовность выпускника в минимальные сроки (и даже желательно – на заключительном этапе обучения в школе) стать участником и инноватором государственной и мировой промышленности и экономики – создан курс "Компьютерные нау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программа ориентирована на получение одновременно и фундаментальных знаний в области информатики и ИКТ, и на формирование практического навыка применения этих знаний в процессе выполнения учебных проектов в рамках реально используемых в экономике, промышленности и науке современных компьютерных и информационных технологий и под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дает учащимся и фундаментальное представление о современных подходах к путям и способам практической реализации изучаемой теории, а также формирует у них навыки практического применения этих представлений в рамках овладения современными компьютерно-информационными технологиями, удовлетворяет требованиям доступности и понятности материала, его связи с практи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в Пензе началось  внедрение нового школьного курса «Компьютерная наука». Более чем в полутора десятках школ Пензы и области учителя начали преподавать новый предмет. Наша школа  тоже принимает участие в новом региональном проекте. Ведёт этот курс  молодой учитель информатики Ситников Вячеслав Васильевич. Учащиеся 10 класса изучают курс «Компьютерные науки», занимаясь информационными технологиями 7  раз  в неделю. Новые современные компьютеры, объединённые в локальную сеть с выходом в Интернет, интерактивная доска, проекторы, принтеры, сканер – всё это находится в пользовании  учеников  в уютном компьютерном классе. Интересные темы, презентации к ним, новые знания заинтересовывают ребят.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 десятиклассники уже решили, что на будущий год будут сдавать ЕГЭ по информатике и свяжут с ней свою будущую професс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1:00Z</dcterms:created>
  <dc:creator>user</dc:creator>
  <dc:description/>
  <cp:keywords/>
  <dc:language>en-US</dc:language>
  <cp:lastModifiedBy>Customer</cp:lastModifiedBy>
  <dcterms:modified xsi:type="dcterms:W3CDTF">2013-04-30T11:51:00Z</dcterms:modified>
  <cp:revision>2</cp:revision>
  <dc:subject/>
  <dc:title>Реализация регионального проекта</dc:title>
</cp:coreProperties>
</file>