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неклассное мероприятие, посвященное 8 мар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:</w:t>
      </w:r>
      <w:r>
        <w:rPr>
          <w:rFonts w:cs="Times New Roman" w:ascii="Times New Roman" w:hAnsi="Times New Roman"/>
          <w:sz w:val="24"/>
          <w:szCs w:val="24"/>
        </w:rPr>
        <w:t xml:space="preserve"> Добрый день! Сегодня мы хотим поздравить с праздником весны наших мам  и девочек. 8 марта – самый удивительный, самый нежный праздник весны. Сегодня мы наши поздравления, улыбки и стихи посвящаем вам дорогие дево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 мальчик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ныкин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марта вас поздравляю.  </w:t>
        <w:br/>
        <w:t>Наслаждаясь дыханьем весны  </w:t>
        <w:br/>
        <w:t>Много счастья вам я желаю  </w:t>
        <w:br/>
        <w:t xml:space="preserve">Пусть исполнятся ваши мечты. </w:t>
        <w:br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йнов: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8 марта - женский день! </w:t>
        <w:br/>
        <w:t>Один из дней в году,</w:t>
        <w:br/>
        <w:t>Когда Вы вносите во все улыбок теплоту,</w:t>
        <w:br/>
        <w:t>Когда цветы цветут в душе!</w:t>
        <w:br/>
        <w:t>И в этот светлый час, как прежде вновь</w:t>
        <w:br/>
        <w:t>Пусть будет Вам сопутствовать:</w:t>
        <w:br/>
        <w:t>Надежда, Вера и Любовь!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: 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-Пусть первый подснежник</w:t>
        <w:br/>
        <w:t>Подарит Вам нежность!</w:t>
        <w:br/>
        <w:t>Весеннее солнце подарит тепло!</w:t>
        <w:br/>
        <w:t xml:space="preserve">А мартовский ветер подарит надежду, </w:t>
        <w:br/>
        <w:t>И счастье, и радость, и только добро!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арев: </w:t>
      </w:r>
    </w:p>
    <w:p>
      <w:pPr>
        <w:pStyle w:val="Normal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, весной согретый </w:t>
        <w:br/>
        <w:t>Все цветы, улыбки Вам!</w:t>
        <w:br/>
        <w:t>Чтоб печали Вы не знали,</w:t>
        <w:br/>
        <w:t>Даже легкой грусти тень,</w:t>
        <w:br/>
        <w:t>Чтоб всегда глаза сияли,</w:t>
        <w:br/>
        <w:t>И не только в этот день!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(Мирошкина): </w:t>
      </w:r>
      <w:r>
        <w:rPr>
          <w:rFonts w:cs="Times New Roman" w:ascii="Times New Roman" w:hAnsi="Times New Roman"/>
          <w:sz w:val="24"/>
          <w:szCs w:val="24"/>
        </w:rPr>
        <w:t xml:space="preserve"> История праздника (2 выступл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празднования Международного женского дня принято связывать с именем революционерки Клары Цеткин. Именно она на Международной конференции социалисток в 1910 году в Копенгагене провозгласила идею ежегодно отмечать 8 марта как день рождения женского пролетариата. Выбор Цеткин именно 8 марта как даты празднования Международного женского дня имеет разноречивые объясн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фициальной, широко известной версии Женский день был приурочен к событиям 1857 года, когда 8 марта текстильщицы нью-йоркских фабрик прошли маршем по улицам города, протестуя против низких заработков и тяжелых условий тру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ряд историков называют и другую причину возникновения праздника - религиозную, согласно которой в намерения Цеткин входило связать историю женского социалистического движения с историей ее народа - евреев. А именно с той страницей этой истории, которая рассказывает о Эсфири, жене персидского царя Ксерк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ица Эсфирь, воспользовавшись неотразимым воздействием на Ксеркса своих чар, спасла свой народ, иудеев, от истребления. Взяв с царя, не знавшего об ее происхождении, обещание, что он уничтожит всех врагов, которые покушаются на ее народ, Эсфирь предотвратила планировавшиеся «еврейские погромы» 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ла царский приказ против самих персов, желавших истребить иудеев, в честь чего день 13 Адара (этот месяц еврейского календаря приходится на конец февраля - начало марта) стал праздноваться как праздник Пури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азднования Пурима в иудейском религиозном календаре является «скользящей», как в православном - дата празднования Пасхи. Однако число празднования Пурима, пришедшееся в 1910 году на 8 марта, закрепилос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празднование Международного женского дня стало традицией почти сразу же после «изобретения» - с 1913 года. В полном смысле «международным» его, разумеется, считать сложно, так как сегодня распространенность его не выходит за пределы бывшего ССС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е, многие из вас не знают историю праздника, который мы так рьяно и ежегодно отмечае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ма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начиналось все т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в древнем Риме существовал женский день, который отмечали матроны. В этот день матроны - свободно рожденные женщины, состоящие в браке, получали от своих мужей подарки, были окружены любовью и вниманием. Рабыни тоже получали подарки. И кроме этого, хозяйка дома, позволяла невольницам в этот день отдыхать. Облаченные в лучшие одежды, с благоухающими венками на головах, римлянки приходили в храм богини Весты - хранительницы домашнего оча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лныкин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 немало времени. Женщины решили изменить свою жизнь, бороться за равноправие с мужчин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Марта 1857 года текстильщицы Нью-Йорка прошли маршем по улицам города, протестуя против низких заработков и плохих условий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08 году уже их внучки требовали в этот день запрета детского труда, улучшения условий на фабриках и предоставления женщинам права голоса. На следующий год социалистическая партия Америки провозгласила последнее воскресенье февраля Национальным женским днем. В 1910 году в Копенгагене на Международной конференции женщин Клара Цеткин предложила ежегодно отмечать Международный женский день 8 Марта – в память о давних нью-йоркских событ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же этот день празднуется с 1913 года, и очень прижился, хотя некоторые страны и не считают его праздником. Кстати, и нерабочим днем он является не во всех стран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 всех все-таки повезло римлянкам: замечательный день Любви, Красоты, Весны, посвященный женщинам, является у них праздничным много веков. Пожалуй, стоит подсчитать, сколько таких дней задолжали мужчины россиянкам. А сколько подарков мы не дополучили!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 (Сухарев)</w:t>
      </w:r>
      <w:r>
        <w:rPr>
          <w:rFonts w:cs="Times New Roman" w:ascii="Times New Roman" w:hAnsi="Times New Roman"/>
          <w:color w:val="000000"/>
          <w:sz w:val="24"/>
          <w:szCs w:val="24"/>
        </w:rPr>
        <w:t>:  А сегодня мы приготовили интересные, шуточные конкурсы,которые помогут вам отдохнуть и забыть на время о домашних делах. Для начала нам  необходимо две команды: наши девочки и наши мамы. Перед вами цветок. Отрывайте лепестки по очереди, чтобы узнать кто в какой команде будет играть.  Дорогие друзья, а теперь наши участницы,  чтобы начать игру, возьмут у меня по конверту и ответят на вопросы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й конве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ремя пробужде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ес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й конвер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кровенное жела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ечта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-й конверт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ервые весенние цвет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снежн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йн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конкурс</w:t>
      </w:r>
      <w:r>
        <w:rPr>
          <w:rFonts w:cs="Times New Roman" w:ascii="Times New Roman" w:hAnsi="Times New Roman"/>
          <w:sz w:val="24"/>
          <w:szCs w:val="24"/>
        </w:rPr>
        <w:t xml:space="preserve">: Разминк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клумбе больше цветов или тюльпанов? (цветов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ка – это посуда для… (сол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сказке поймал золотую рыбку? (старик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произведения  «Кошкин дом»?  (Маршак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женская одежда без рукавов… (сарафан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елеграмма вызвала доктора Айболита? (в Африку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ядя уехал на электричке жить в деревню.  (дядя Федор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суду перепутал человек рассеянный с головным убором (сковород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бивают в кассе, когда рассчитываются за покупку. (Чек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знаменитый житель цветочного города. (Незнайк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 школе больше мальчиков или детей? (Дете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гуляющие сами по себе. (Ко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папу медведя в сказке «Три медведя». (Михайло Потапыч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евчая птица России. (Солове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го папы был деревянный сынок. (Карло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у школьников самые длинные каникулы? (Лето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жка? (Столовый прибор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долетит до цветка бабочка или гусениц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дяди Степы? (Степанов)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сных букв в русском алфавите? (10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. Какая из нот не нужна для компота? (НОТА «СОЛЬ»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милия какого композитора похожа на выстрел охотника? (БАХ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принести воды в решете? (Можно, КУСОК ЛЬДА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колесо не вертится в автомобиле во время движения?(ЗАПАСНОЕ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говорит на всех языках? (ЭХО)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ная ночная птица. (СОВА)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ка на платье. (ВОЛАН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русское слово состоит из трех слогов, а указывает на 33 буквы(АЛФАВИТ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тица, первой прилетающая к нам весной. (ГРАЧ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крыло никогда не летает? (КРЫЛО АВТОМОБИЛЯ)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танные сокровища. (КЛАД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а в газообразном состоянии. (ПАР)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сторонний прямоугольник.(КВАДРАТ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й русских народных кукольных представлений. (ПЕТРУШКА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на площади для торговли. (БАЗАР)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из бумаги. (КОНВЕРТ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 ярко-зеленого цвета, используемый для поделок. (МАЛАХИТ)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ставлений в цирке. (АРЕНА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дкая блестящая поверхность, дающая отражение. (ЗЕРКАЛО)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ок земли под овощами. (ОГОРОД)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дведе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конкурс</w:t>
      </w:r>
      <w:r>
        <w:rPr>
          <w:rFonts w:cs="Times New Roman" w:ascii="Times New Roman" w:hAnsi="Times New Roman"/>
          <w:sz w:val="24"/>
          <w:szCs w:val="24"/>
        </w:rPr>
        <w:t xml:space="preserve">   «Перепутавшиеся поговор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недостающие части пословиц и поговорок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хорошо, где и рак рыб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 свет, скоро состаришьс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а ноги клином вышибаю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лка не корми, а в мешке не утаиш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у сказать, в  лес не ходи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и лихо – полезай в куз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шь брода, без урод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гня кулаками не машу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жой монастырь и вода не тече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а коса на золото, что блести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хом омуте пригодиться воды напитьс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вая овца мастера боитс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лся груздем – люби и саночки вози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маслом ноги кормят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альше в лес, полюбишь и козл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лныки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Хозяюшка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ьте, что вас пригласили на царский пир. Там на столах были выставлены разные угощения, но все на букву «К». В течение 2 минут каждая команда на листках бумаги записывает возможные кушань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перечислено кушаний — столько очков получает каждая команда.</w:t>
      </w:r>
    </w:p>
    <w:p>
      <w:pPr>
        <w:pStyle w:val="Style16"/>
        <w:spacing w:before="28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ухарев)</w:t>
      </w:r>
    </w:p>
    <w:p>
      <w:pPr>
        <w:pStyle w:val="Style16"/>
        <w:spacing w:before="280" w:after="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нкурс </w:t>
      </w:r>
      <w:r>
        <w:rPr>
          <w:b/>
          <w:sz w:val="20"/>
          <w:szCs w:val="20"/>
        </w:rPr>
        <w:t>Конкурс  «Любушки»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иглашаем по 2 мальчика от класса принять участие  в шуточном конкурсе «Любушка».  У меня в руках шары. При помощи клея и цветной бумаги нужно изобразить лицо девочки и надеть ей косын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йн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онкурс «Самая очаровательная» </w:t>
        <w:br/>
      </w:r>
      <w:r>
        <w:rPr>
          <w:rFonts w:cs="Times New Roman" w:ascii="Times New Roman" w:hAnsi="Times New Roman"/>
          <w:sz w:val="24"/>
          <w:szCs w:val="24"/>
        </w:rPr>
        <w:t>в конкурсе участвуют по одной участнице из каждой команды. Они садятся спинами друг к другу и начинают убеждать себя в том, сто они самые обаятельные и привлекательные. Побеждает тот, кто назовет больше компли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дведе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 «Сортир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се члены команды. По сигналу ведущего команды должны построиться по росту, по размеру обуви, по цвету волос. Карточку с заданием вытягивают заранее.</w:t>
      </w:r>
    </w:p>
    <w:p>
      <w:pPr>
        <w:pStyle w:val="Style16"/>
        <w:spacing w:before="28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алныкин)</w:t>
      </w:r>
    </w:p>
    <w:p>
      <w:pPr>
        <w:pStyle w:val="Style16"/>
        <w:spacing w:before="28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онкурс «Песня без слов»</w:t>
      </w:r>
    </w:p>
    <w:p>
      <w:pPr>
        <w:pStyle w:val="Style16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одари песню девочкам. Исполнить песню  без слов (мимикой, жестами). Песню нужно опознать. (за опознанную песню приз – отдают девочкам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, мальчики загадывают загадки о цвет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кудряшка – белая рубашка, сердечко золотое. Что это такое?(ромашк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иться в поле рожь. Там, во ржи, цветок найдешь. Ярко-синий и пушистый , только жаль, что не душистый. (василе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инной хрупкой ножке, вырос шарик у дорожки, ветерочек прошуршал и развеял этот шар. (одуванчи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ом шнурочке белые звоночки. (ландыш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стах в саду растет, запах сладкий словно мед. Но нередко льются слезы, тех кто рвет руками … (роз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м, белым, малиново-красным я в мае бываю душистым, прекрасным.(пио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комы с нами, яркие как пламя. Мы однофамильцы с мелкими гвоздями. Полюбуйтесь дикими, алыми … (гвоздикам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цыплятки на зеленой грядке, весною появляются южные красавицы. (мимоз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довой на дорожке белый колокол на ножке. Аромат всех пьянит пчел и бабочек манит.( лили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в саду мальченка в красной рубашонке. Красный, белый, золотистый только жаль, что не душистый. (тюльпан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шная махровая головка, лепестки иголочки торчат, маленькое солнышко на ножке нежным цветом украшает сад. (хризантема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веток, в лепестках которого жила Дюймовочка. (колокольчик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 победительниц дипломами и приз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 (Балныкин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звенят повсюду пес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 любимых наших м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за всё, за всё род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ворим: «Спасибо вам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 (Сойнов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будто вдруг свершилось чуд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угом, куда ни бросишь взгляд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веты,цветы,цветы  повсю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сёлым пламенем гор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. (Сухарев)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ни стоят в любой кварт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 каждом классе на ст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горизонты  с ними ши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сё теплее на Земле.</w:t>
      </w:r>
    </w:p>
    <w:p>
      <w:pPr>
        <w:pStyle w:val="Normal"/>
        <w:spacing w:lineRule="auto" w:line="240"/>
        <w:rPr/>
      </w:pPr>
      <w:r>
        <w:rPr/>
        <w:t>Ведущий (Медведев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Сегодня цифра 8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</w:t>
      </w:r>
      <w:r>
        <w:rPr/>
        <w:t>Любимей всех других!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/>
        <w:t xml:space="preserve">Мы с праздником поздравим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</w:t>
      </w:r>
      <w:r>
        <w:rPr/>
        <w:t xml:space="preserve">Всех женщин дорогих!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4vrJyFtCP71eSWCpvLf9HJPCbDPAfVRHRKPiMEtxJsVwR8HgOvmEQeNqTOmkDS1HFEmGOYPcJdsKzZiJ4a9kIx8XZ70w*AXxXr2QzVB0GiMBKtoXgkk20MeOjRcSxfXC7Wss74ih9xyD4Rn*ha8*WBbsx1dOm6cbnbJlptgwMZzQUp2TJnE0I3c1d2WmUokMv1D1J03ICrNK0l0fo5E3n0461hOPK51wyG1BVoTvBCkwRNntfeUH6RWkvxgHQluSLn5rRZCyZANzFbrVtW7IRHXkEiKxnv3IQ*51w0aNslvkcK6MYWlwqAO1TyRcnnzFGm7O*aVK0C3xyWdYwsUMYO3PkEft6Iy1WztV4igt9zpMpxqRuKRnSEegQqWtRt*M6Ea26PUElqW07C*xhqrfpoPcutaBcwD2lm84HtViHVtLhAYYamsh1N1wStk9WFTAm5oxJ1LsmvivvO1N14I8onevNZs4GW0KCAz8pLtSOFHrP0lvxxnoVFL7O0fSiwJwsiOkIM17Und0r1M5rvKfAKCHNQZ6o7*fSAJq6yct2qQmw5MCKkcwya3AK9Ky5GX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6:00Z</dcterms:created>
  <dc:creator>User</dc:creator>
  <dc:description/>
  <cp:keywords/>
  <dc:language>en-US</dc:language>
  <cp:lastModifiedBy>User</cp:lastModifiedBy>
  <cp:lastPrinted>2013-02-27T07:58:00Z</cp:lastPrinted>
  <dcterms:modified xsi:type="dcterms:W3CDTF">2013-03-06T08:56:00Z</dcterms:modified>
  <cp:revision>2</cp:revision>
  <dc:subject/>
  <dc:title>                     Внеклассное мероприятие, посвященное 8 марта </dc:title>
</cp:coreProperties>
</file>